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Гремячинская основная общеобразовательная школ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о на МС школы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 №_____                                                       Директор школы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«____»____________2016 г.                        _______  С.Е.Чащухина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«____»_________2016 г.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ru-RU"/>
        </w:rPr>
        <w:t>«Азбука здоровья»</w:t>
      </w:r>
    </w:p>
    <w:p>
      <w:pPr>
        <w:pStyle w:val="Normal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е:</w:t>
      </w:r>
      <w:r>
        <w:rPr>
          <w:sz w:val="28"/>
          <w:szCs w:val="28"/>
          <w:lang w:val="ru-RU"/>
        </w:rPr>
        <w:t xml:space="preserve"> спортивно-оздоровительн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Участники программы:</w:t>
      </w:r>
      <w:r>
        <w:rPr>
          <w:sz w:val="28"/>
          <w:szCs w:val="28"/>
          <w:lang w:val="ru-RU"/>
        </w:rPr>
        <w:t xml:space="preserve"> обучающиеся  1-4 кла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 программы:</w:t>
      </w:r>
      <w:r>
        <w:rPr>
          <w:sz w:val="28"/>
          <w:szCs w:val="28"/>
          <w:lang w:val="ru-RU"/>
        </w:rPr>
        <w:t xml:space="preserve"> 4 год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Составитель: Гашкова Т.Н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учитель начальных классов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мяча 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ояснительная  записка</w:t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  <w:t xml:space="preserve">        </w:t>
      </w:r>
      <w:r>
        <w:rPr>
          <w:iCs/>
          <w:lang w:val="ru-RU"/>
        </w:rPr>
        <w:t>Настоящая программа относится к спортивно-оздоровительной направленности, разработана для формирования у учащихся начальной школы навыков здорового образа жизни. При составлении программы использована программа дополнительного образования «Здоровейка», разработанная учителем начальных классов Смирновой Е.К. МОУ СОШ №1    г.Волгограда,  2010г.</w:t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  <w:t xml:space="preserve">Проблема сохранения и </w:t>
      </w:r>
      <w:r>
        <w:rPr>
          <w:lang w:val="ru-RU"/>
        </w:rPr>
        <w:t xml:space="preserve">развития здоровья в последнее десятилетие приобрела статус приоритетного направления. Формирование здорового образа жизни должно происходить непрерывно и целенаправленно. Особенно </w:t>
      </w:r>
      <w:r>
        <w:rPr>
          <w:b/>
          <w:lang w:val="ru-RU"/>
        </w:rPr>
        <w:t>актуальна</w:t>
      </w:r>
      <w:r>
        <w:rPr>
          <w:lang w:val="ru-RU"/>
        </w:rPr>
        <w:t xml:space="preserve">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Высокий процент первоклассников приходит в школу с врожденными, приобретенными заболеваниями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д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Деятельность, спланированная в Программе формирования здорового и безопасного образа жизни,  представляет собой систему обучения здоровому образу жизни, направленную на развитие  и формирование у детей преодолевать жизненные трудност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создание условий для сохранения и укрепления здоровья младшего школьника.</w:t>
      </w:r>
    </w:p>
    <w:p>
      <w:pPr>
        <w:pStyle w:val="Normal"/>
        <w:tabs>
          <w:tab w:val="left" w:pos="708" w:leader="none"/>
        </w:tabs>
        <w:jc w:val="both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</w:tabs>
        <w:autoSpaceDE w:val="true"/>
        <w:spacing w:lineRule="auto" w:line="360"/>
        <w:jc w:val="both"/>
        <w:rPr/>
      </w:pPr>
      <w:r>
        <w:rPr>
          <w:lang w:val="ru-RU"/>
        </w:rPr>
        <w:t>Формировать систему знаний и навыков о здоровом образе жизни, личной  гигие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Познакомить детей с основными ПДД. (Воспитывать уважительное отношение к труду водителей, к пешеходам и пассажирам; познакомить с правилами поведения в транспорте и видами транспорта.)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</w:tabs>
        <w:autoSpaceDE w:val="true"/>
        <w:spacing w:lineRule="auto" w:line="360"/>
        <w:jc w:val="both"/>
        <w:rPr/>
      </w:pPr>
      <w:r>
        <w:rPr>
          <w:lang w:val="ru-RU"/>
        </w:rPr>
        <w:t>Формировать систему знаний и навыков о сфере жизнедеятельности школьника, правилах самозащиты и поиска обеспечении безопасности собственных действий на водоемах, при пожаре, а также умений  и ситуаций  дома, в школе, на улице,  навыков оказания первой доврачебной помощи.</w:t>
      </w:r>
    </w:p>
    <w:p>
      <w:pPr>
        <w:pStyle w:val="NormalPP"/>
        <w:jc w:val="both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Отличительные особенности программы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содержании курса интегрированы задания из различных областей знаний: физической культуры, окружающего мира, ОБЖ, математики, литературы. Особое внимание обращено на практическую направленность изучаемого материала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u-RU"/>
        </w:rPr>
        <w:t xml:space="preserve">     </w:t>
      </w:r>
      <w:r>
        <w:rPr>
          <w:lang w:val="ru-RU"/>
        </w:rPr>
        <w:t>В основе занят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проигрывают, т.е. применяют на практике, в жизни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Формы занят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г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есед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Экскурс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>Встречи со специалистами (медработник, валеолог, УУМ, библиотекарь)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Участники образовательной программы:</w:t>
      </w:r>
      <w:r>
        <w:rPr>
          <w:lang w:val="ru-RU"/>
        </w:rPr>
        <w:t xml:space="preserve"> учащиеся 1-4 классов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Сроки реализации образовательной программы: </w:t>
      </w:r>
      <w:r>
        <w:rPr>
          <w:lang w:val="ru-RU"/>
        </w:rPr>
        <w:t xml:space="preserve">4 года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ограмма рассчитана на 135 занятий по 34 занятия в год, в 1 классе 33 занятия. Занятия проводятся 1 раз в неделю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виды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гров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знаватель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портивно-оздоровитель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Работа с различными источникам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Проблемно-ценностное общ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нципы программы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истемность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Содержание занятий кружка направлено на приобретение знаний, практических навыков, которые пригодятся в дальнейшей жизн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lang w:val="ru-RU"/>
        </w:rPr>
      </w:pPr>
      <w:r>
        <w:rPr>
          <w:b/>
          <w:i/>
          <w:lang w:val="ru-RU"/>
        </w:rPr>
        <w:t>Обеспечение мотивации</w:t>
      </w:r>
    </w:p>
    <w:p>
      <w:pPr>
        <w:pStyle w:val="Normal"/>
        <w:spacing w:lineRule="auto" w:line="360"/>
        <w:ind w:left="708" w:hanging="0"/>
        <w:jc w:val="both"/>
        <w:rPr>
          <w:lang w:val="ru-RU"/>
        </w:rPr>
      </w:pPr>
      <w:r>
        <w:rPr>
          <w:lang w:val="ru-RU"/>
        </w:rPr>
        <w:t>Создание условий для повышения мотивации к обучению, интереса к учебным предметам: физическая культура, ОБЖ, математика, литературное чтение, окружающий мир; стремление развивать физические возможности  учащихс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b/>
          <w:i/>
        </w:rPr>
        <w:t>Реалистичность</w:t>
      </w:r>
      <w:r>
        <w:rPr/>
        <w:t xml:space="preserve"> 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едполагаемые результаты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ru-RU"/>
        </w:rPr>
        <w:t xml:space="preserve">Четкое знание и выполнение ПДД,  грамотного поведения на улицах и дорогах, в транспорте. 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Соблюдение правил личной гигиены, правильного питания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Умение ориентироваться в экстремальных ситуациях и находить выход из опасной ситуации, не бояться быть находчивым и решительным, заботиться о других людях в трудную минуту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/>
      </w:pPr>
      <w:r>
        <w:rPr>
          <w:lang w:val="ru-RU"/>
        </w:rPr>
        <w:t>Формирование системы знаний и навыков о сфере жизнедеятельности школьника, правилах самозащиты и поиска обеспечении безопасности собственных действий на водоемах, при пожаре, а также умений  и ситуаций  дома, в школе, на улице,  навыков оказания первой доврачебной помощ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рмирование умения самостоятельно работать с дополнительными источниками информац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Развитие коммуникативной компетентности детей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Формы проверки результативности занят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lang w:val="ru-RU"/>
        </w:rPr>
      </w:pPr>
      <w:r>
        <w:rPr>
          <w:lang w:val="ru-RU"/>
        </w:rPr>
        <w:t>творческие работы учащихся: тематические газеты, рисунки,  книги-самоделки (режим дня, утренняя гимнаст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lang w:val="ru-RU"/>
        </w:rPr>
      </w:pPr>
      <w:r>
        <w:rPr>
          <w:lang w:val="ru-RU"/>
        </w:rPr>
        <w:t>активность участия в спортивно-оздоровительных  конкурсах и мероприятиях разного уров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Форма подведения итогов реализации программы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крытое занятие «Путешествие по городу Здоровья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iCs/>
          <w:lang w:val="ru-RU"/>
        </w:rPr>
      </w:pPr>
      <w:r>
        <w:rPr>
          <w:b/>
          <w:i/>
          <w:iCs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Л.А.Обухова, Н.А.Лемяскина «Тридцать уроков здоровья для первоклассни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Л.Н.Яровая «Внеклассные мероприятия» 3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Л.Н.Яровая «Внеклассные мероприятия» 2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Учебник по ОБЖ, 2 класс</w:t>
      </w:r>
    </w:p>
    <w:p>
      <w:pPr>
        <w:pStyle w:val="Normal"/>
        <w:spacing w:lineRule="auto" w:line="36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Формирование УУД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Личностные УУД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ru-RU"/>
        </w:rPr>
        <w:t>Самоопределение (Положительные межличностные отношения в социальных ролях в системе моральных норм; знает о профессиях врача, медработника; уважает и принимает основы ценностей: семья, здоровье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ru-RU"/>
        </w:rPr>
        <w:t>Смыслообразование (Проявляет самостоятельность в разных видах детской деятельности, оценивает себя и свои поступки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ru-RU"/>
        </w:rPr>
        <w:t>Нравственно-этическое оценивание  (Взаимодействует со сверстниками, взрослыми через участие в совместной деятельности; в игре ведет переговоры, договаривается, учитывает интересы других участников, умеет сдерживать свои эмоции; обнаруживает возникающие проблемы, правила, может поддержать разговор на интересную для него тему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Регулятивные УУД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Целеполагание (Принимает и сохраняет учебную задачу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Cs/>
          <w:lang w:val="ru-RU"/>
        </w:rPr>
        <w:t>Составление плана и последовательности действий (</w:t>
      </w:r>
      <w:r>
        <w:rPr>
          <w:lang w:val="ru-RU"/>
        </w:rPr>
        <w:t>Осваивает правила планирования, контроля способа решения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val="ru-RU"/>
        </w:rPr>
      </w:pPr>
      <w:r>
        <w:rPr>
          <w:bCs/>
          <w:lang w:val="ru-RU"/>
        </w:rPr>
        <w:t>Прогнозирование</w:t>
      </w:r>
      <w:r>
        <w:rPr>
          <w:lang w:val="ru-RU"/>
        </w:rPr>
        <w:t xml:space="preserve"> (Переносит навыки построения внутреннего плана действия из игровой деятельности в учебную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val="ru-RU"/>
        </w:rPr>
      </w:pPr>
      <w:r>
        <w:rPr>
          <w:lang w:val="ru-RU"/>
        </w:rPr>
        <w:t>Контроль (Осваивает способы пошагового итогового контроля результатов)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lang w:val="ru-RU"/>
        </w:rPr>
      </w:pPr>
      <w:r>
        <w:rPr>
          <w:lang w:val="ru-RU"/>
        </w:rPr>
        <w:t>Коррекция (Осуществляет частично коррективы дополнения в план и способ действий с помощью взрослого)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lang w:val="ru-RU"/>
        </w:rPr>
      </w:pPr>
      <w:r>
        <w:rPr>
          <w:lang w:val="ru-RU"/>
        </w:rPr>
        <w:t>Оценка (Владеет способами самооценки выполнения действия, адекватно воспринимает предложения и оценку учителей, товарищей, родителей и других людей)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lang w:val="ru-RU"/>
        </w:rPr>
      </w:pPr>
      <w:r>
        <w:rPr>
          <w:lang w:val="ru-RU"/>
        </w:rPr>
        <w:t>Волевая саморегуляция (Способен с помощью волевого усилия мобилизовать свои силы и энергию)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  <w:t>Познавательные логические УУД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Анализ объектов (Умеет выделять существенные и несущественные признаки, группировать предметы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Синтез как составление целого из частей (Первоначальное умение составлять из частей целое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Обобщение, аналогия, сравнение (Умеет сравнивать предметы и группы предметов, классифицировать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Подведение под понятие (Умеет соотносить предмет и понятие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Установление причинно-следственных связей (Умеет устанавливать причину и следствие основных событий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Построение логической цепи рассуждений (Оформляет свою мысль в устной речи на уровне одного предложения или небольшого теста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Доказательство. Выдвижение гипотез и их обоснование (Умеет обосновывать свою точку зрения, высказывать  своё мнение)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ознавательные: постановка и решение проблемы: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Формулирование проблем (Умеет определять знание-незнание)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Самостоятельное создание способов решения проблем (Включается в творческую деятельность под руководством учителя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ознавательные общеучебные УУД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Самостоятельное выделение и формулирование познавательной цели (Выделяет и формулирует познавательную цель с помощью учителя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Поиск и выделение необходимой информации (Осуществляет поиск и выделяет конкретную информацию с помощью учителя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Моделирование и преобразование модели (Использует знаково-символические действия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Структурирование знания (Сформированы первоначальные умения выстраивать алгоритм своих действий. Применяет на практике первичную информацию об объектах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Смысловое чтение как осмысление цели чтения и выбор вида чтения (Слушает и понимает речь других, выразительно читает и пересказывает небольшие тексты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Рефлексия способов и условий действий (Умеет с помощью учителя давать оценку одного вида деятельности на занятии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Выбор наиболее эффективных способов решения задач (Проявляет самостоятельность в игровой деятельности, выбирая ту или иную игру и способы ее осуществления)</w:t>
      </w:r>
    </w:p>
    <w:p>
      <w:pPr>
        <w:pStyle w:val="Normal"/>
        <w:spacing w:lineRule="auto" w:line="360"/>
        <w:ind w:left="360" w:hanging="0"/>
        <w:rPr>
          <w:rStyle w:val="Zag11"/>
          <w:rFonts w:eastAsia="@Arial Unicode MS"/>
          <w:b/>
          <w:b/>
          <w:bCs/>
          <w:iCs/>
          <w:color w:val="000000"/>
          <w:lang w:val="ru-RU"/>
        </w:rPr>
      </w:pPr>
      <w:r>
        <w:rPr>
          <w:rStyle w:val="Zag11"/>
          <w:rFonts w:eastAsia="@Arial Unicode MS"/>
          <w:b/>
          <w:bCs/>
          <w:iCs/>
          <w:color w:val="000000"/>
          <w:lang w:val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Планирование учебного сотрудничества (Имеет первоначальные навыки работы в группе: распределяет роли, обязанности, выполняет работу, осуществляет контроль деятельности, представляет работу, осуществляет рефлексию)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Постановка вопросов (Умеет задавать учебные вопросы)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Разрешение конфликтов (Умеет слушать, принимать чужую точку зрения, отстаивать свою)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Управление поведением партнера (Умеет договариваться)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lang w:val="ru-RU"/>
        </w:rPr>
      </w:pPr>
      <w:r>
        <w:rPr>
          <w:lang w:val="ru-RU"/>
        </w:rPr>
        <w:t>Умеет выражать свои мысли (Строит простое речевое высказывани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u-RU"/>
        </w:rPr>
        <w:t>Календарно – тематическое планирование занятий кружка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u-RU"/>
        </w:rPr>
        <w:t>«Азбука здоровья»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014" w:type="dxa"/>
        <w:jc w:val="left"/>
        <w:tblInd w:w="-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744"/>
        <w:gridCol w:w="875"/>
        <w:gridCol w:w="4927"/>
        <w:gridCol w:w="895"/>
        <w:gridCol w:w="947"/>
        <w:gridCol w:w="913"/>
      </w:tblGrid>
      <w:tr>
        <w:trPr>
          <w:trHeight w:val="40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</w:tr>
      <w:tr>
        <w:trPr>
          <w:trHeight w:val="5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ружи с водой. Советы доктора Вод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рузья Вода и мыл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рога в школу и домой (правила Д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true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ворческая работа учащихся: «Мой режим дня»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Когда и как правильно выполнять домашнее задание?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бота о глазах. Глаза – главные помощники челове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ход за ушами. Чтобы уши слышал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ход за зубами. Почему болят зубы. Чтобы зубы были здоровым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ход за руками и ногами. «Рабочие инструменты» челове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бота о коже. Зачем человеку кожа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сли кожа поврежден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Питание – необходимое условие для жизни человека. </w:t>
            </w:r>
            <w:r>
              <w:rPr/>
              <w:t>(Д.З: принести картинки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Здоровая пища для всей семьи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ворческая работа учащихся: рисунок (коллаж) «Полезные продук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н – лучшее лекарство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строение в школе. Как настроение? Настроение после школы. Я пришёл из школы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то мы знаем о профессии медицинского работника? (встреча с медработником, посещение ФАП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ведение в школе. Я – ученик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ая безопасность. Один дом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ичная безопасность. Один дом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редные привычки. Курение, алкоголь и наркотик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ект «Дурные привычки – враги твоей судьбы» (плакат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ект «Дурные привычки – враги твоей судьбы» (оконча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келет – наша опо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анка – стройная спин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ворческая работа: книжка-малышка «Утренняя гимнастика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Если хочешь быть здоров. Как закаляться: обтирание и облива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к правильно вести себя на воде. Правила безопасности на вод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Весёлые старты» на свежем воздух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Зов джунглей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Н «Огонь – мой друг и враг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одвижные игр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переди лето. Личная безопасност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атырские потешки. Эстафет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ое занятие «Путешествие по городу Здоровь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33:00Z</dcterms:created>
  <dc:creator>UserXP</dc:creator>
  <dc:description/>
  <cp:keywords/>
  <dc:language>en-US</dc:language>
  <cp:lastModifiedBy>Татьяна</cp:lastModifiedBy>
  <dcterms:modified xsi:type="dcterms:W3CDTF">2016-10-30T11:22:00Z</dcterms:modified>
  <cp:revision>11</cp:revision>
  <dc:subject/>
  <dc:title>7</dc:title>
</cp:coreProperties>
</file>