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С.Е.Чащухина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    »__________2016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7"/>
          <w:lang w:eastAsia="ru-RU"/>
        </w:rPr>
      </w:pPr>
      <w:r>
        <w:rPr>
          <w:rFonts w:eastAsia="Times New Roman"/>
          <w:b/>
          <w:bCs/>
          <w:sz w:val="27"/>
          <w:lang w:eastAsia="ru-RU"/>
        </w:rPr>
        <w:t>ПЛАН</w:t>
      </w:r>
      <w:r>
        <w:rPr>
          <w:rFonts w:eastAsia="Times New Roman"/>
          <w:b/>
          <w:bCs/>
          <w:sz w:val="27"/>
          <w:szCs w:val="27"/>
          <w:lang w:eastAsia="ru-RU"/>
        </w:rPr>
        <w:br/>
      </w:r>
      <w:r>
        <w:rPr>
          <w:rFonts w:eastAsia="Times New Roman"/>
          <w:b/>
          <w:bCs/>
          <w:sz w:val="27"/>
          <w:lang w:eastAsia="ru-RU"/>
        </w:rPr>
        <w:t>мероприятий по профилактике и предупреждению суицидов в МБОУ «Гремячинская ООШ» на 2016-2017учебный год</w:t>
      </w:r>
      <w:r>
        <w:rPr>
          <w:rFonts w:eastAsia="Times New Roman"/>
          <w:b/>
          <w:bCs/>
          <w:sz w:val="27"/>
          <w:szCs w:val="17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100"/>
        <w:gridCol w:w="1979"/>
        <w:gridCol w:w="2339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Сроки провед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рганизация работы по выявлению и учету  обучающихся с высоким уровнем тревожности и депрессии для проведения индивидуальной работы (направление к психологу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, соц. педагог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рганизация работы по учету семей, в которых возможны факты жестокого обращение с детьми, семейные конфликты (анкетирование, беседы с обучающимися). Оперативное информирование УУП для организации совместной индивидуальной работ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, соц. педагог, УУП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Участие в межведомственных операциях «Подросток», «Занятость» и др. по выявлению семей и детей, находящихся в трудной жизненной ситуац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, соц. педагог, УУП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замедлительное информирование ПДН, КДН и ЗП,  отдела опеки и попечительства  о фактах насилия над ребенком со стороны родителей или других взрослых лиц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, соц. педагог, зам. директора по ВР, администрация школ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Урегулирование конфликтных ситуаций в школе через школьную службу примирен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, зам. директора по ВР, члены школьной службы примире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Межведомственное взаимодействие при работе с семьями «группы риска» и СОП 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,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оц. педагог, специалисты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br/>
              <w:t>Профилактическая работа с учащимися</w:t>
              <w:br/>
              <w:t> </w:t>
            </w:r>
          </w:p>
        </w:tc>
      </w:tr>
      <w:tr>
        <w:trPr>
          <w:trHeight w:val="141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рганизация встреч обучающихся с представителями духовенства, культуры и искусства, психологами, врачами по формированию жизненных установок и ценностного отношения к жизн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 реже 1 раза в полугод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,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пециалист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рганизация конкурса семейных плакатов «Дурные привычки – враги твоей судьбы», 5 – 9 кл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оябрь 2016 г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ведение цикла бесед «Как прекрасен этот мир» с учащимися 6 - 9 классов по вопросам предупреждения детского суицид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ентябрь-март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рганизация общешкольного мероприятия «День здоровья» по теме безопасн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ентябрь 2016 г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, зам. директора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Цикл лекций по улучшению межличностных отношений в семье и школе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плану ВР кл. рук-ле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 (можно привлечь специалистов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ведение библиотечных часов «Возьми себе в пример героя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плану библиотек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иблиотекари, 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Мониторинг занятости обучающихся в кружках и секциях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раз в четверт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Зам. директора по ВР, Кл. руководители, соц. педагог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сихологическая диагностика учащихся для определения факторов риска суицидального поведения, выявления групп суицидального риск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ентябрь, феврал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. директора по ВР, Кл. руководители, соц. педагог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рганизация системы классных часов по духовно-нравственному воспитанию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плану ВР кл. рук-ле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Индивидуальные консультации у психолога для обучающихс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  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Методическая и разъяснительная работа с педагогами</w:t>
              <w:b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Рассмотрение на педсовете вопроса «Диагностика и выявление суицидальных наклонностей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Февраль 2017г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. директора по УМР, зам. директора по ВР, соц. педагог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МО классных руководителей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 классных руководителей по теме «Половое воспитание как составляющая гармоничного развития личности. Профилактика суицидального поведения подростков»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ктябрь 2016г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  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Работа с родителями</w:t>
              <w:b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одготовка и распространение памяток среди родителей о профилактике суицидов среди несовершеннолетних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ктябрь-ноябрь 2016 г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ыступление на общешкольном родительском собрании психолога по вопросу причин суицидального поведения учащихс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плану ВР школы (по согласованию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. директора по УМР, психолог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ведение родительских собраний для родителей учащихся 5-9 классов «Взаимодействие школы и семьи как необходимое условие профилактики преступлений и правонарушений среди детей и подростков, успешной социализации личности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Индивидуальные консультации у психолога для родителе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. директора по ВР, кл. руководители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8:00Z</dcterms:created>
  <dc:creator>уа</dc:creator>
  <dc:description/>
  <dc:language>en-US</dc:language>
  <cp:lastModifiedBy>людмила</cp:lastModifiedBy>
  <cp:lastPrinted>2015-09-17T20:33:00Z</cp:lastPrinted>
  <dcterms:modified xsi:type="dcterms:W3CDTF">2016-10-05T17:38:00Z</dcterms:modified>
  <cp:revision>2</cp:revision>
  <dc:subject/>
  <dc:title/>
</cp:coreProperties>
</file>