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Принят на пед.совете №1                                            </w:t>
      </w:r>
      <w:r>
        <w:rPr>
          <w:rFonts w:cs="Arial" w:ascii="Arial" w:hAnsi="Arial"/>
          <w:color w:val="000000"/>
          <w:kern w:val="2"/>
          <w:lang w:eastAsia="ru-RU"/>
        </w:rPr>
        <w:t>Утверждаю Директор Гремячин-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От __.__.2014 г                                                                   </w:t>
      </w:r>
      <w:r>
        <w:rPr>
          <w:rFonts w:cs="Arial" w:ascii="Arial" w:hAnsi="Arial"/>
          <w:color w:val="000000"/>
          <w:kern w:val="2"/>
          <w:lang w:eastAsia="ru-RU"/>
        </w:rPr>
        <w:t xml:space="preserve">ской ООШ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cs="Arial"/>
          <w:color w:val="000000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  <w:lang w:eastAsia="ru-RU"/>
        </w:rPr>
        <w:t>_________ Чащухина С.Е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2"/>
          <w:sz w:val="32"/>
          <w:szCs w:val="32"/>
          <w:lang w:eastAsia="ru-RU"/>
        </w:rPr>
        <w:t>План оздоровительно-профилактических мероприятий в детском саду 2016-2017 уч.год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54"/>
        <w:gridCol w:w="2256"/>
        <w:gridCol w:w="2138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ингент детей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ыхательная гимнастик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 на свежем воздухе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Ходьба босиком перед дневным сном, после сн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мывание прохладной водой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переболевших детей (2 недели)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блюдение санитарно-эпидемиологического режим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-витаминизация третьего блюд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филактика плоскостопия (ходьба по массажным дорожкам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Ходьба босиком перед дневным сном, после сн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мывание прохладной водо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Дыхательная гимнастик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Прогулка на свежем воздухе.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ме переболевших детей (2 недели) Все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-витаминизация третьего блю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итаминотерап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туропатия (чесночные бусы, чесночно -луковый фон в группе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филактика осанки (физические упражнения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филактика плоскостопия (ходьба по массажным дорожкам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Умывание прохладной водо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Дыхательная гимнастика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Прогулка на свежем воздухе.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драже в день, 2 недел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-витаминизация третьего блю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итаминотерап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туропатия (чесночные бусы, чесночно -луковый фон в группе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филактика осанки (физические упражнения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филактика плоскостопия (ходьба по массажным дорожкам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Умывание прохладной водо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Дыхательная гимнастик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Прогулка на свежем воздухе. 9.Ходьба босиком перед дневным сном, после сн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переболевших детей (2 недели)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-витаминизация третьего блюд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Лекарственная терапия (оксолиновая мазь в нос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туропатия (чесночные бусы, чесночно -луковый фон в группе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филактика осанки (физические упражнения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филактика плоскостопия (ходьба по массажным дорожкам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Умывание прохладной водо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Дыхательная гимнастик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Прогулка на свежем воздухе. 9.Ходьба босиком перед дневным сном, после сна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-х недель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переболевших детей (2 недели)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-витаминизация третьего блю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итаминотерап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филактика плоскостопия (ходьба по массажным дорожкам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мывание прохладной водо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Дыхательная гимнастик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огулка на свежем воздухе. 7.Ходьба босиком перед дневным сном, после сна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драже в день, 2 нед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переболевших детей (2 недели)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-витаминизация третьего блюд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филактика осанки (физические упражнения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филактика плоскостопия (ходьба по массажным дорожкам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мывание прохладной водо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Дыхательная гимнастик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огулка на свежем воздухе. 7.Ходьба босиком перед дневным сном, после сна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переболевших детей (2 недели)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-витаминизация третьего блюд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блюдение санитарно-эпидемиологического режим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филактика плоскостопия (ходьба по массажным дорожкам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мывание прохладной водо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Дыхательная гимнастик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огулка на свежем воздухе. 7.Ходьба босиком перед дневным сном, после сна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ме переболевших детей (2 недели)</w:t>
            </w:r>
          </w:p>
        </w:tc>
      </w:tr>
      <w:tr>
        <w:trPr>
          <w:trHeight w:val="1663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– август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яя оздоровительная работа – использование естественных сил природы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8:00Z</dcterms:created>
  <dc:creator>Ноутбук</dc:creator>
  <dc:description/>
  <dc:language>en-US</dc:language>
  <cp:lastModifiedBy>людмила</cp:lastModifiedBy>
  <cp:lastPrinted>2014-08-26T10:51:00Z</cp:lastPrinted>
  <dcterms:modified xsi:type="dcterms:W3CDTF">2016-10-02T14:28:00Z</dcterms:modified>
  <cp:revision>2</cp:revision>
  <dc:subject/>
  <dc:title/>
</cp:coreProperties>
</file>