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Гремяч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на МС школы                                                     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______                                                            Директор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_______  С.Е.Чащухин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г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Академия мышления»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общеинтеллектуа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учащиеся 4 клас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всина Ольга Владимиров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ча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 записка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относится к общеинтеллектуальному направленнию,  представляет систему интеллектуально-развивающих занятий по формированию навыков осознанного чт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ого использования основные мыслительных операций: сравнивать и находить закономерности, классифицировать, давать определения, использовать алгоритм, строить умозаключения, рассуждать и делать выводы... Короче говоря — грамотно обращаться с информацией.</w:t>
      </w:r>
      <w:r>
        <w:rPr>
          <w:rFonts w:cs="Times New Roman" w:ascii="Times New Roman" w:hAnsi="Times New Roman"/>
          <w:sz w:val="24"/>
          <w:szCs w:val="24"/>
        </w:rPr>
        <w:t xml:space="preserve"> Программа является модифицированной. В программе использованы материалы комплексных работ, материалы мониторинговых заданий прошлых лет, тестовые задания по русскому языку, по математике.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учитывает возрастные, общеучебные и психологические особенности младшего шко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ьность 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развития способностей детей  с учётом их индивидуальных  психологических особенностей и склонносте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учащихся начальной школы умений по работе с информацией, развитие логического мышления и коррекция недостатков в подготовке по русскому языку, математике и окружающему ми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зитивное отношение к чтению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сновные мыслительные операции: анализировать, сравнивать и находить закономерности, классифицировать, давать определения, использовать алгоритм, строить умозаключения, рассуждать, делать выводы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и умения учащихся по русскому языку, математике и окружающему миру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школьников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, формировать стремление детей к размышлению и поиску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уховно-нравственному развитию и воспитанию школьников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</w:rPr>
        <w:t>всех без исключения учебных 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учащиеся приобретают первичные навыки работы с содержащейся в текстах информацией в процессе чтения соответствующих возрасту литературных, учебных,  научно-познавательных текстов, инструкций. Занимаясь по программе «Академия мышления» учащиеся научатся осознанно читать тексты с целью удовлетворения познавательного интереса, освоения и использования информации,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учащиеся  4 класса школы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1 год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занятия, по 2 занятия в неделю.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.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занятий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детей, участвующих в занятии: индивидуальная, коллективная, групповая, работа в парах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енностям коммуникативного взаимодействия: практикум, интеллектуальная игра, ролевая игра, деловая игра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дактической цели: вводные занятия, занятия по углублению знаний, практические занятия, мониторинговые занятия, комбинированные формы занятий.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й материа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занятий используются мониторинговые задания прошлых лет, тренировочные задания для подготовки к ВПР, сборник-тетрадь комплексных работ (авт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итаренко Н.Н., Ашмарина В.Н., Пинженина С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сть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ос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направленнос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мотивац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сти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зитивного отношение к чтению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ных мыслительные операций: анализировать, сравнивать и находить закономерности, классифицировать, давать определения, использовать алгоритм, строить умозаключения, рассуждать, делать выводы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и умений учащихся по русскому языку и математи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ойдет расширение  кругозора школьников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формирование стремления детей к размышлению и поиску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ого  воспитания школьник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проверки результативности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развития умений работы с информацией посредством выполнения заданий пособия «Комплексные работы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раунд конкурса «ЭМУ-Эрудит» (мониторинг уровня развития умений работы с информацией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подведения итогов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 итоговое занятие в игровой фор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ирование УУ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(Положительные межличностные отношения в социальных ролях в системе моральных норм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 (Проявляет самостоятельность в разных видах детской деятельности, оценивает себя и свои поступк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ое оценивание  (Взаимодействует со сверстниками, взрослыми через участие в совместной деятельности; в игре ведет переговоры, договаривается, учитывает интересы других участников, умеет сдерживать свои эмоции; обнаруживает возникающие проблемы, правила, может поддержать разговор на интересную для него тем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(Принимает и сохраняет учебную задачу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ие плана и последовательности действий (</w:t>
      </w:r>
      <w:r>
        <w:rPr>
          <w:rFonts w:cs="Times New Roman" w:ascii="Times New Roman" w:hAnsi="Times New Roman"/>
          <w:sz w:val="24"/>
          <w:szCs w:val="24"/>
        </w:rPr>
        <w:t>Осваивает правила планирования, контроля способа реш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z w:val="24"/>
          <w:szCs w:val="24"/>
        </w:rPr>
        <w:t xml:space="preserve"> (Переносит навыки построения внутреннего плана действия из игровой деятельности в учебну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Осваивает способы пошагового итогового контроля результатов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(Осуществляет частично коррективы дополнения в план и способ действий с помощью взрослого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Владеет способами самооценки выполнения действия, адекватно воспринимает предложения и оценку учителей, товарищей, родителей и других людей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 (Способен с помощью волевого усилия мобилизовать свои силы и энергию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логические 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(Умеет выделять существенные и несущественные признаки, группировать предмет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ак составление целого из частей (Первоначальное умение составлять из частей цело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аналогия, сравнение (Умеет сравнивать предметы и группы предметов, классифицироват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 (Умеет соотносить предмет и поняти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 (Умеет устанавливать причину и следствие основных событи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 (Оформляет свою мысль в устной речи на уровне одного предложения или небольшого тест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. Выдвижение гипотез и их обоснование (Умеет обосновывать свою точку зрения, высказывать  своё мнен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 постановка и решение проблем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проблем (Умеет определять знание-незнание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(Включается в творческую деятельность под руководством учител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общеучебные УУД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 (Выделяет и формулирует познавательную цель с помощью учителя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 (Осуществляет поиск и выделяет конкретную информацию с помощью учителя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преобразование модели (Использует знаково-символические действия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я (Сформированы первоначальные умения выстраивать алгоритм своих действий. Применяет на практике первичную информацию об объектах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(Слушает и понимает речь других, выразительно читает и пересказывает небольшие тексты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й (Умеет с помощью учителя давать оценку одного вида деятельности на заняти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(Проявляет самостоятельность в игровой деятельности, выбирая ту или иную игру и способы ее осуществления)</w:t>
      </w:r>
    </w:p>
    <w:p>
      <w:pPr>
        <w:pStyle w:val="Normal"/>
        <w:spacing w:lineRule="auto" w:line="240"/>
        <w:ind w:left="360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(Имеет первоначальные навыки работы в группе: распределяет роли, обязанности, выполняет работу, осуществляет контроль деятельности, представляет работу, осуществляет рефлексию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 (Умеет задавать учебные вопросы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(Умеет слушать, принимать чужую точку зрения, отстаивать свою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 (Умеет договариваться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ражать свои мысли (Строит простое речевое высказыва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н С.И. Мир логики: методическое пособие для учителя начальной школы/ Библиотека учителя начальной школы – М.: Вита-Пресс, 2001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еева А.В., Пинженин П.С. Программа курса внеурочной деятельности по формированию навыков осознанного чтения «Первоклассная газета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таренко Н.Н., Ашмарина В.Н., Пинженина С.В. Комплексные работы. Рабочая тетрадь 3-4 классов. Учебно-методическое пособие. – г.Екатеринбург: ООО «Форт Диалог-Исеть», 201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валева Г.С., Кузнецова М. И., Краснянская К. А., Рыдзе О. А., Демидова М. Ю. Готовимся к ВПР. Русский язык. Математика. Окружающий мир. Методические рекомендации. 4 класс: учебное пособие для общеобразовательных организаций. – М.: Просвещение, 2016.</w:t>
      </w:r>
      <w:r>
        <w:br w:type="page"/>
      </w:r>
    </w:p>
    <w:p>
      <w:pPr>
        <w:pStyle w:val="Normal"/>
        <w:spacing w:lineRule="auto" w:line="240"/>
        <w:rPr/>
      </w:pPr>
      <w:r>
        <w:rPr/>
        <w:t xml:space="preserve">Календарно – тематическое планирование </w:t>
      </w:r>
    </w:p>
    <w:tbl>
      <w:tblPr>
        <w:tblW w:w="9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946"/>
        <w:gridCol w:w="1096"/>
        <w:gridCol w:w="3680"/>
        <w:gridCol w:w="814"/>
        <w:gridCol w:w="1000"/>
        <w:gridCol w:w="1049"/>
      </w:tblGrid>
      <w:tr>
        <w:trPr>
          <w:trHeight w:val="15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водное занятие. Филологическая разминка: звуки и букв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Числа и величины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Звуки и буквы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1 по математик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Арифметические действия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Арифметические действия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2 по математ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1 по русскому язы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плексная работа №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Состав слова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Состав слова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2 по русскому язы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2 по русскому язы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мини-работы 1 по окружающему мир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плексная работа №7</w:t>
            </w:r>
          </w:p>
          <w:p>
            <w:pPr>
              <w:pStyle w:val="Style16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Семь чудес све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Работа с текстовыми задачами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Работа с текстовыми задачами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Работа с текстовыми задачами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ая разминка. Решение мини-работы 3 по математ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Лексическое значение слова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3 по русскому язык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мини-работы 2 по окружающему мир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Пространственные отношения. Геометрические фигуры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Пространственные отношения. Геометрические фигуры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ая разминка. Решение мини-работы 4 по математ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Части речи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Части речи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4 по русскому язык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мини-работы 3 по окружающему мир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омплексная работа №8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Самые распространённые языки мир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Геометрические величины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Геометрические величины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ая разминка. Решение мини-работы 5 по математ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Словосочетание.  Предложение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Словосочетание.  Предложение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5 по русскому язык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мини-работы 4 по окружающему мир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Работа с информацией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математике («Работа с информацией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ая разминка. Решение мини-работы 6 по математ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Орфография и пунктуация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плексная работа № 9 «Юные парашютис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Орфография и пунктуация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5 по русскому язык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5 по русскому язык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мини-работы 5, 6 по окружающему мир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 проверочные работы. Математика. Проверочная работа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 проверочные работы. Математика. Проверочная работа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 («_________</w:t>
            </w:r>
          </w:p>
          <w:p>
            <w:pPr>
              <w:pStyle w:val="Style16"/>
              <w:rPr/>
            </w:pPr>
            <w:r>
              <w:rPr/>
              <w:t>____________________________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ческая разминка.</w:t>
            </w:r>
          </w:p>
          <w:p>
            <w:pPr>
              <w:pStyle w:val="Style16"/>
              <w:rPr/>
            </w:pPr>
            <w:r>
              <w:rPr/>
              <w:t>Решение мини-работы 6 по русскому язык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окружающему миру (раздел «Человек и природа», блок 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мини-работы 7 по окружающему мир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 проверочные работы. Математика. Проверочная работа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 проверочные работы. Математика. Проверочная работа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ренировочных заданий по русскому язы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18:00Z</dcterms:created>
  <dc:creator>Admin</dc:creator>
  <dc:description/>
  <cp:keywords/>
  <dc:language>en-US</dc:language>
  <cp:lastModifiedBy>USER</cp:lastModifiedBy>
  <cp:lastPrinted>2013-11-11T07:49:00Z</cp:lastPrinted>
  <dcterms:modified xsi:type="dcterms:W3CDTF">2016-09-19T16:14:00Z</dcterms:modified>
  <cp:revision>26</cp:revision>
  <dc:subject/>
  <dc:title>Муниципальное бюджетное общеобразовательное учреждение</dc:title>
</cp:coreProperties>
</file>