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Утверждаю:                                                                                                                                                                                                                                           Директор МБОУ </w:t>
      </w:r>
    </w:p>
    <w:p>
      <w:pPr>
        <w:pStyle w:val="Normal"/>
        <w:jc w:val="right"/>
        <w:rPr/>
      </w:pPr>
      <w:r>
        <w:rPr/>
        <w:t>«Гремячинская ООШ»</w:t>
      </w:r>
    </w:p>
    <w:p>
      <w:pPr>
        <w:pStyle w:val="Normal"/>
        <w:tabs>
          <w:tab w:val="clear" w:pos="708"/>
          <w:tab w:val="left" w:pos="11055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_________Чащухина С.Е.</w:t>
      </w:r>
    </w:p>
    <w:p>
      <w:pPr>
        <w:pStyle w:val="Normal"/>
        <w:tabs>
          <w:tab w:val="clear" w:pos="708"/>
          <w:tab w:val="left" w:pos="110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«</w:t>
      </w:r>
      <w:r>
        <w:rPr>
          <w:u w:val="single"/>
        </w:rPr>
        <w:t xml:space="preserve"> __ </w:t>
      </w:r>
      <w:r>
        <w:rPr/>
        <w:t>»__________</w:t>
      </w:r>
      <w:r>
        <w:rPr>
          <w:u w:val="single"/>
        </w:rPr>
        <w:t xml:space="preserve"> </w:t>
      </w:r>
      <w:r>
        <w:rPr/>
        <w:t xml:space="preserve">  2016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ИКЛОГРАММА  работы  педагога – психоло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 – 2017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85"/>
        <w:gridCol w:w="5313"/>
        <w:gridCol w:w="2417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1.3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диагностикам, коррекционно-развивающим занятия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>/c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3.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ая работа (анализ, планирование деятельности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>/c</w:t>
            </w:r>
          </w:p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родительским собраниям, консультация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>/c</w:t>
            </w:r>
          </w:p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/коррекционно-развивающие занятия (индивидуальные)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ррекционно-развивающим занятиям с детьми ОВЗ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в старшей и подготовительной группах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>/c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о-развивающие занятия с детьми ОВЗ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</w:t>
            </w:r>
          </w:p>
          <w:p>
            <w:pPr>
              <w:pStyle w:val="Normal"/>
              <w:rPr/>
            </w:pPr>
            <w:r>
              <w:rPr/>
              <w:t>17-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ое сопровождение родителей (консультации, семинары, тренинги)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результатов диагностик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диагностикам, коррекционно-развивающим занятия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, МО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3.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результатов диагностик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5.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ое сопровождение воспитателей (тренинги, семинары, консультации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>/c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7.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о-развивающие занятия с проблемными детьми и детьми «группы риска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3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ое сопровождение родителей (консультации, семинары, тренинги)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>/c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3.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диагностикам, практическим занятия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3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, коррекционно-развивающие занят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7.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ое сопровождение педагогов (консультации, семинары, тренинги)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54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0:36:00Z</dcterms:created>
  <dc:creator>1</dc:creator>
  <dc:description/>
  <cp:keywords/>
  <dc:language>en-US</dc:language>
  <cp:lastModifiedBy>Анна</cp:lastModifiedBy>
  <cp:lastPrinted>2016-08-09T10:31:00Z</cp:lastPrinted>
  <dcterms:modified xsi:type="dcterms:W3CDTF">2016-09-19T10:58:00Z</dcterms:modified>
  <cp:revision>22</cp:revision>
  <dc:subject/>
  <dc:title>ЦИКЛОГРАММА  работы  педагога – психолога на 2011 – 2012 учебный год</dc:title>
</cp:coreProperties>
</file>