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русского языка в 3 классе (УМК «Школа России»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 xml:space="preserve">Автор: Гашкова Татьяна Николаевна, 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учитель начальных классов.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Образовательное учреждение: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БОУ «Гремячинская ООШ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 слова (обобщение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учащихся о составе слова; закрепить навыки разбора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лова по состав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речь учащихся, наблюдательность, логическое мышле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спорту, чувство коллективиз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изующий эта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о-орфографиче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ание темы и целей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sz w:val="28"/>
          <w:szCs w:val="28"/>
        </w:rPr>
        <w:t>1. Мобилизующий этап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ебята, как сделать так, чтобы наш урок сегодня прошел плодотворно? Надо полностью посвятить себя работе на сегодняшнем уроке, и, когда вы увидите результат своего труда, вы поймете, какой сегодня замечательный день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Есть такие замечательные слова: “Язык – наш учитель. А каждое слово – урок”. Начнем наш урок со словарной работ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Город, капуста, малина, север, лесок, растение, трактор, комната, квартира, деревня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дчеркните безударную гласную в корне каждого слова. Что вы заметили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лесок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е относится к словарным словам, так как безударную гласную в этом слове можно проверить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лес – лесок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я согласна с вами. Поменяйтесь тетрадями, проверьте работу соседа по парте.</w:t>
      </w:r>
      <w:r>
        <w:rPr>
          <w:rStyle w:val="Appleconvertedspace"/>
          <w:sz w:val="28"/>
          <w:szCs w:val="28"/>
        </w:rPr>
        <w:t> (Проверка по слайду№…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ите тетради обратно. Нарисуйте улыбку на полях той работы, где нет ошибок. Давайте посмотрим, сколько улыбок нам сегодня улыбнулось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определение к деятельност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смотрите на буквы, изображённые на мяче. (слайд №  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ставьте из них слово. Что у вас получилось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лучилось слово футбо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такое футбол? Что вы знаете об этой игр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лушиваются высказывания детей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Футбол – это командная спортивная игра с мячом на специальной площадке (поле) с воротами. В командах по 11 человек на поле. Цель игры-забить мяч в ворота соперников. Современный футбол  зародился в середине 19 века в Великобритании, в России-с конца 19 ве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 переводе с английского фут-нога, бол-мя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ую особенность написания слова «футбол» вы можете отметить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уква «т» обозначает парный согласный в корне сл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еще одно  словарное слово в тетрадь и в словарик, проведите работу со словом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роков физкультуры я уже смогла понять, что вы очень любите играть в футбол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«поиграем» в футбол. Но забивать голы и побеждать мы будем, демонстрируя знания по русскому язы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и цели уро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48225" cy="1552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нимательно посмотрите на буквы и попробуйте соединить нужные по схеме. Это движение нашего мяча по полю. Что у вас получилось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Состав сл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ова же тема урока?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>Тема нашего урока: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остав слова</w:t>
      </w:r>
      <w:r>
        <w:rPr>
          <w:b/>
          <w:i/>
          <w:sz w:val="28"/>
          <w:szCs w:val="28"/>
        </w:rPr>
        <w:t>.(слайд №   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Исходя из темы, сформулируйте цель нашего урок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бщить знания о составе слова.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Закрепить навыки разбора слова по состав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 какие ваши конкретные цели будут? Сформулируйте их. (Заслушать 2-3 челове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Выполнение теоретического задан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Начинаем реализовывать цель нашего урока. Ответим на вопросы теста. (слайд №  …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каких частей может состоять слов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асть слова без окончан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корень слов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слова называются однокоренны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приставк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часть слова изменяетс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суффик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ы вспомнили состав слова, а теперь вспомним порядок разбора по составу. Но прежде давайте напомним алгоритм разбора слова по составу. Перед вами лежат листочки. Работаем в парах. Расставьте цифры в пустые клетки так, чтобы восстановить последовательность операци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лайд   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дели основу слов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мени слово и выдели в нем оконча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бери однокоренные слова и выдели корен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дели суффик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дели приставку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 сейчас проверьте правильность своей работы и покажите при помощи сигнальных карточе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лайд  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Знание алгоритма вы показали, а сейчас докажите, что умеете применять его на прак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Работа с предложениями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А сейчас попробуем составить два предложения, выполнив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гра «Лишнее слово»</w:t>
      </w:r>
      <w:r>
        <w:rPr>
          <w:sz w:val="28"/>
          <w:szCs w:val="28"/>
        </w:rPr>
        <w:t xml:space="preserve"> (слайд №  .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Исключите из цепочек «лишние слова»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ртсмен, тренер, игра, судь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Игра - неодушевлённое имя существительное, начинается с буквы гласного звука. 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пулярная, бежать, прыгать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Популярная – имя прилагательное, состоящее из пяти слогов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утбол, спорт, спортсмен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Футбол – неоднокоренное  слово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- Составьте из полученных слов предложени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утбол – популярная игра. (слайд №   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записывают самостоятельно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деформированным предложением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рочитайте запись (слайд №    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, готовят</w:t>
      </w:r>
      <w:r>
        <w:rPr>
          <w:b/>
          <w:sz w:val="28"/>
          <w:szCs w:val="28"/>
          <w:u w:val="single"/>
        </w:rPr>
        <w:t>ся</w:t>
      </w:r>
      <w:r>
        <w:rPr>
          <w:b/>
          <w:sz w:val="28"/>
          <w:szCs w:val="28"/>
        </w:rPr>
        <w:t>, к, футб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исты, ма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ч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Можно ли сказать, что это предложение?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Это набор слов, а предложение должно выражать законченную мысль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Запись предложения на доске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Юные футболисты готовятся к матчу</w:t>
      </w:r>
      <w:r>
        <w:rPr>
          <w:i/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Синтаксический разбор предложен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ыпишите из записанных ранее предложений однокоренные слова и добавьте сво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Футбол, футболисты, футбольный, футболка, отфутболи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зберите их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 Физкультминутка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а доске слова, которые нужно разобрать по составу. Но все части слова разбежались по классу. Вам нужно найти нужные части слова и составить схему слова на доск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городской                                           совуш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садовый                                              перелесок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олевой                                               подорожник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заморозки                                            больной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u w:val="single"/>
        </w:rPr>
        <w:t>7.  Работа с текстом</w:t>
      </w:r>
      <w:r>
        <w:rPr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 сейчас для закрепления я предлагаю практическую работу в группах. Выслушайте предложения товарища в группе и  придите к единому мнению. А также помните пословицу “Умеешь сам, научи другого”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Каждая группа получает один и тот же текст, но выполняет разные задания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лайд   )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(Перед каждой группой один и тот же текст, но задания каждой группе разные.)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ния для групп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i/>
          <w:iCs/>
          <w:sz w:val="28"/>
          <w:szCs w:val="28"/>
        </w:rPr>
        <w:t xml:space="preserve">1группа </w:t>
      </w:r>
      <w:r>
        <w:rPr>
          <w:sz w:val="28"/>
          <w:szCs w:val="28"/>
        </w:rPr>
        <w:t>: Найдите группы однокоренных существительных, обозначьте корни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i/>
          <w:iCs/>
          <w:sz w:val="28"/>
          <w:szCs w:val="28"/>
        </w:rPr>
        <w:t>2 группа</w:t>
      </w:r>
      <w:r>
        <w:rPr>
          <w:sz w:val="28"/>
          <w:szCs w:val="28"/>
        </w:rPr>
        <w:t>: Найдите все прилагательные, выделите окончани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i/>
          <w:iCs/>
          <w:sz w:val="28"/>
          <w:szCs w:val="28"/>
        </w:rPr>
        <w:t>3 группа</w:t>
      </w:r>
      <w:r>
        <w:rPr>
          <w:sz w:val="28"/>
          <w:szCs w:val="28"/>
        </w:rPr>
        <w:t>: Найдите однокоренные глаголы, выделите в них приставки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ученики от каждой группы, отвечают по карточке, сопоставляют с правильными ответами. (Слайд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Итоговое 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схемы слов к предложению № 2 в упр. 188 на стр.98 учебника. Догадайтесь, какая пословица здесь зашифров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пешишь – людей насмешиш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любом деле спешка не нужна. Вы в этом убедились сегодня  на уроке, на котором мы с вами повторяли тему «Состав слова» и «гостили» на футбольном по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Итог урока.</w:t>
      </w:r>
      <w:r>
        <w:rPr>
          <w:sz w:val="28"/>
          <w:szCs w:val="28"/>
          <w:u w:val="single"/>
        </w:rPr>
        <w:t xml:space="preserve"> (Слайд №    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На сегодняшнем уроке я повторил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 На этом уроке я бы похвалил себя з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 После этого урока мне захотело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Рефлексия</w:t>
      </w:r>
      <w:r>
        <w:rPr>
          <w:sz w:val="28"/>
          <w:szCs w:val="28"/>
          <w:u w:val="single"/>
        </w:rPr>
        <w:t>. (Слайд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сейчас я бы хотела узнать, как вы оцениваете наш урок, нашу совместную работу. На столе у каждого из вас мячи трёх цветов: красного, жёлтого и зелёного. Если вы довольны уроком – «забрасывайте» в ворота зеленый мяч, если не очень – жёлтый, если не понравился урок – то «бросайте» красный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ind w:left="180" w:hanging="360"/>
      </w:pPr>
      <w:rPr>
        <w:u w:val="singl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7:00Z</dcterms:created>
  <dc:creator>hp</dc:creator>
  <dc:description/>
  <cp:keywords/>
  <dc:language>en-US</dc:language>
  <cp:lastModifiedBy>USER</cp:lastModifiedBy>
  <cp:lastPrinted>2014-11-13T22:19:00Z</cp:lastPrinted>
  <dcterms:modified xsi:type="dcterms:W3CDTF">2015-09-09T09:42:00Z</dcterms:modified>
  <cp:revision>27</cp:revision>
  <dc:subject/>
  <dc:title>Цель: обобщить знания учащихся о составе слова; закрепить навыки разбора   </dc:title>
</cp:coreProperties>
</file>