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аю_____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Директор школы  </w:t>
      </w:r>
    </w:p>
    <w:p>
      <w:pPr>
        <w:pStyle w:val="Normal"/>
        <w:ind w:left="708" w:hanging="0"/>
        <w:jc w:val="right"/>
        <w:rPr/>
      </w:pPr>
      <w:r>
        <w:rPr/>
        <w:t xml:space="preserve">       </w:t>
      </w:r>
      <w:r>
        <w:rPr/>
        <w:t xml:space="preserve">С. Е. Чащухина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Гремяч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методической работы на 2016-2017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</w:rPr>
        <w:t xml:space="preserve"> 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8"/>
          <w:szCs w:val="28"/>
        </w:rPr>
        <w:t>Реализация ФГОС через организацию образовательного процесса на основе системно-деятельностного подхода и преемственности на всех ступенях обучен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</w:rPr>
        <w:t>реализация ФГОС через организацию образовательного процесса на основе системно-деятельностного подхода и преемственности на всех ступенях обучен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1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ФГОС, продолжить внедрение ФГОС в среднем звене, сохраняя преемственность на всех ступенях обучения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адаптированные программы для обучающихся с ОВЗ (ЗПР), а также разработать систему оценивания письменных работ по русскому языку и математике для учащихся с ОВЗ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учителей по  методической теме школы через проведение открытых уроков и мероприятий с обучающимися в рамках внеурочной деятель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внеурочной деятельности обучающихся, через проведение предметных недель и кружковой работы, через участие в интеллектуальных и творческих конкурсах и олимпиада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. При планировании воспитательной деятельности, особое внимание уделить вопросам профориентации учащих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7"/>
        <w:gridCol w:w="2473"/>
        <w:gridCol w:w="29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а над методическими тема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методических тем. Составление индивидуальных план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личия выбора методических тем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педагогов по самообразованию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 по итогам работы над методическими темам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молодыми специалист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мероприятий у молодых специалис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ы молодого специал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в четверт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е советы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с ОВЗ в условиях общеобразовательной школы. Специальнй ФГОС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межличностных отношений. Формирование навыков толерантного обще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учителей-предметников, учителей начальных классов, классных руководите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их плана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 «Лепбук», посвященный 425-летию г. О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и дидактических средств обуч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постановка методической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года 2017 Межшколь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 2017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 «Мой педагогический чуланчик» (для мол. спец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методического центра и Управления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и администрация школ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П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курсовой подгото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VI Русановских чтениях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ОМЦ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тодических консультаций методистами ОМ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краткосрочных курс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М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созданию электронного портфолио учителя. Практикумы на базе ОМ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аттестующих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ПП «система взаимодействия школы и ОМЦ по формированию исследовательской компетенции  педагогов, как важнейшей составляющей профессиональной компетентност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ение и распространение педагогического опы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уроков с отметкой в анкете взаимопосе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Учитель года 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на О.В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одаренными деть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метных недель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 этап предметных олимпиа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(для н.ш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й олимпиады шк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 и конкурсах различного уровня, спортивных мероприятия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учащих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круж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14:00Z</dcterms:created>
  <dc:creator>1</dc:creator>
  <dc:description/>
  <cp:keywords/>
  <dc:language>en-US</dc:language>
  <cp:lastModifiedBy>Шк</cp:lastModifiedBy>
  <cp:lastPrinted>2016-09-30T11:40:00Z</cp:lastPrinted>
  <dcterms:modified xsi:type="dcterms:W3CDTF">2016-09-30T05:43:00Z</dcterms:modified>
  <cp:revision>20</cp:revision>
  <dc:subject/>
  <dc:title>Муниципальное общеобразовательное учреждение </dc:title>
</cp:coreProperties>
</file>