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205"/>
      </w:tblGrid>
      <w:tr>
        <w:trPr/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шением Совета </w:t>
              <w:br/>
              <w:t>МБОУ «Гремячинская ООШ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2 от 29.08.2013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ректор  МБОУ «Гремячинская ООШ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______________Чащухина С.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иказ №152от 02.09.2013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обучающихся (Актив школы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 «Гремячинская основная общобразовательная шк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 в Российской Федерации», Конвенцией ООН о правах ребенка, Уставом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школы – это самостоятельная деятельность учащихся, по решению школьных вопросов исходя из своих интересов, а также традици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правление способствует формированию в школе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, знакомству подростков с деятельностью исполнительной и законодательной властью РФ и других стран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бучающихся является выборным органом ученического самоуправления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обучающихся функционирует на основании действующего законодательства, Устава школы и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вета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ями деятельности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ава обучающихся на участие в общественной жизн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оли школьников в решении вопросов школьной жи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деятельности Совета обучающихся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тересов учащихся в процессе управления школо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ициатив учащихся в школьной и общественной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шко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программам школьн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го творчества и ответстве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Совета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лекает учащихся к решению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, привлекает учащихся к организации воспитательной работы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, укреплению дисциплины и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ирует учащихся о деятельности районной системы школьного самоуправления, содействует организации программ и проектов районного ученического самоуправления на территори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овета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обучающихся имеет прав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на территории школы собрания, в том числе закрытые, и иные мероприятия не реже 1 раз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накомиться с нормативными документами школы и их проектами и вносить к ним свои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учать от Администрации школы информацию по вопросам жизн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тавлять интересы учеников в Администрации школы, на педагогических советах, собраниях, посвященных решению вопросов жизн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одить встречи с директором школы и другими представителя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одить среди учащихся опросы и референ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ыступать с инициативой проведения дисциплинарного расследования по отношению к работникам школы, участвовать в проведении дисциплинарного расследования в отношении педагогов по фактам нарушения прав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правлять своих представителей для работы в коллегиальных органах управления школой. Председатель Совета обучающихся (Актива школы) является членом Совета МБОУ «Гремячинская О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овывать работу общественных приёмных школьного совета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нимать решения по рассматриваемым вопросам, информировать учащихся, Администрацию школы и другие органы о принятых ре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ользоваться организационной поддержкой должностных лиц школы, отвечающих за воспитательную работу, при подготовке и проведении мероприятий Совет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носить в Администрацию школы предложения по совершенствованию учебно-воспитательного процесс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протестовывать решения Администрации и других органов управления школой, действия работников школы, противоречащие Уставу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Опротестовывать решения Администрации школы, касающиеся обучающихся, принятые без учёта предложений Совет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Создавать печат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Участвовать в решении вопросов о назначении педагогов на должность классного руководителя и освобождении с это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Направлять представителей Совета обучающихся на заседания органов управления школой, рассматривающих вопросы о дисциплинарных проступках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Участвовать в разрешении конфликтных вопросов между учениками, учителями и род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Вносить предложения в план воспитательной работы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Представлять интересы учащихся в органах и организациях вне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Осуществлять иные полномочия в соответствии с законодательством и Устав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структура Совета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формируется на выборной основе сроком на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став Совета обучающихся (Актива школы) учащимися старшей школы избирается по 2 представителя от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обучающихся (Актив школы) самостоятельно определяет свою структуру, избирает из своего состава Председателя Актив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оставе Совета могут быть сформированы комиссии и инициативные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ординацию деятельности и административное руководство Советом обучающихся (Активом школы) осуществляет должностное лицо школы, отвечающее за организацию воспита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утвер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зменения в настоящее положение вносятся администрацией школы, общешкольным ученическим собранием, по предложению Совета обучающихся (Актива школы) и утверждаются директором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4:00Z</dcterms:created>
  <dc:creator>Некрасов Д Н</dc:creator>
  <dc:description/>
  <cp:keywords/>
  <dc:language>en-US</dc:language>
  <cp:lastModifiedBy>Серж</cp:lastModifiedBy>
  <dcterms:modified xsi:type="dcterms:W3CDTF">2014-01-27T10:06:00Z</dcterms:modified>
  <cp:revision>8</cp:revision>
  <dc:subject/>
  <dc:title/>
</cp:coreProperties>
</file>