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                                           Руководитель                                                                       Директор                                      структурного                                                                       Гремячин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                                                                                С.Е.Чащухина                                                          Л.П.Богатырё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___» сентября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сентября 2016 г.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воспитания и обучения дет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младшей – средней группы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ем</w:t>
      </w:r>
    </w:p>
    <w:p>
      <w:pPr>
        <w:pStyle w:val="Normal"/>
        <w:ind w:left="360" w:hanging="0"/>
        <w:jc w:val="right"/>
        <w:rPr>
          <w:rFonts w:ascii="Cassandra;Courier New" w:hAnsi="Cassandra;Courier New" w:cs="Cassandra;Courier New"/>
          <w:sz w:val="28"/>
          <w:szCs w:val="28"/>
        </w:rPr>
      </w:pPr>
      <w:r>
        <w:rPr>
          <w:sz w:val="28"/>
          <w:szCs w:val="28"/>
        </w:rPr>
        <w:t>Фортовой С.А.</w:t>
      </w:r>
    </w:p>
    <w:p>
      <w:pPr>
        <w:pStyle w:val="Normal"/>
        <w:ind w:left="360" w:hanging="0"/>
        <w:jc w:val="center"/>
        <w:rPr>
          <w:rFonts w:ascii="Cassandra;Courier New" w:hAnsi="Cassandra;Courier New" w:cs="Cassandra;Courier New"/>
          <w:sz w:val="28"/>
          <w:szCs w:val="28"/>
        </w:rPr>
      </w:pPr>
      <w:r>
        <w:rPr>
          <w:rFonts w:cs="Cassandra;Courier New" w:ascii="Cassandra;Courier New" w:hAnsi="Cassandra;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ssandra;Courier New" w:hAnsi="Cassandra;Courier New" w:cs="Cassandra;Courier New"/>
          <w:sz w:val="28"/>
          <w:szCs w:val="28"/>
        </w:rPr>
      </w:pPr>
      <w:r>
        <w:rPr>
          <w:rFonts w:cs="Cassandra;Courier New" w:ascii="Cassandra;Courier New" w:hAnsi="Cassandra;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ssandra;Courier New" w:hAnsi="Cassandra;Courier New" w:cs="Cassandra;Courier New"/>
          <w:b/>
          <w:b/>
          <w:bCs/>
          <w:sz w:val="34"/>
          <w:szCs w:val="34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34"/>
          <w:szCs w:val="34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34"/>
          <w:szCs w:val="34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34"/>
          <w:szCs w:val="34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Cassandra;Courier New" w:hAnsi="Cassandra;Courier New" w:cs="Cassandra;Courier New"/>
          <w:b/>
          <w:b/>
          <w:bCs/>
          <w:sz w:val="34"/>
          <w:szCs w:val="34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/>
      </w:pP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…………………………………………………………………………..…3</w:t>
      </w:r>
    </w:p>
    <w:p>
      <w:pPr>
        <w:pStyle w:val="Normal"/>
        <w:numPr>
          <w:ilvl w:val="0"/>
          <w:numId w:val="6"/>
        </w:numPr>
        <w:rPr/>
      </w:pPr>
      <w:r>
        <w:rPr/>
        <w:t>Принципы  и  подходы  к  формированию  Программы…………………………………….3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 структура Программы………………….. …………………………………….4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Возрастные особенности детей 3-4  лет …………………………………………...................5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Возрастные особенности детей 4-5 лет……………………………………………………….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часть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Организация жизни и воспитания детей……………………………………………………..7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Режим дня……………………………………………………………………………………....7</w:t>
      </w:r>
    </w:p>
    <w:p>
      <w:pPr>
        <w:pStyle w:val="34"/>
        <w:numPr>
          <w:ilvl w:val="0"/>
          <w:numId w:val="6"/>
        </w:numPr>
        <w:tabs>
          <w:tab w:val="left" w:pos="708" w:leader="none"/>
        </w:tabs>
        <w:spacing w:before="0" w:after="0"/>
        <w:jc w:val="both"/>
        <w:rPr/>
      </w:pPr>
      <w:r>
        <w:rPr>
          <w:spacing w:val="-9"/>
          <w:sz w:val="24"/>
          <w:szCs w:val="24"/>
        </w:rPr>
        <w:t>Базисный учебный план……………………………………………………………………………..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ние психолого-педагогической работы по освоению образовательных областей………………………………………………………………………………………..12 </w:t>
      </w:r>
    </w:p>
    <w:p>
      <w:pPr>
        <w:pStyle w:val="Style93"/>
        <w:widowControl/>
        <w:numPr>
          <w:ilvl w:val="0"/>
          <w:numId w:val="6"/>
        </w:numPr>
        <w:spacing w:lineRule="auto" w:line="240"/>
        <w:jc w:val="both"/>
        <w:rPr>
          <w:rStyle w:val="FontStyle2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6"/>
          <w:rFonts w:cs="Times New Roman" w:ascii="Times New Roman" w:hAnsi="Times New Roman"/>
          <w:b w:val="false"/>
          <w:sz w:val="24"/>
          <w:szCs w:val="24"/>
        </w:rPr>
        <w:t>Планируемые промежуточные результаты освоения Программы  ………….……………20</w:t>
      </w:r>
    </w:p>
    <w:p>
      <w:pPr>
        <w:pStyle w:val="Style93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истема мониторинга достижения планируемых результатов освоения  Программы ….30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ями ………………………………………………………….……………....31</w:t>
      </w:r>
    </w:p>
    <w:p>
      <w:pPr>
        <w:pStyle w:val="Normal"/>
        <w:numPr>
          <w:ilvl w:val="0"/>
          <w:numId w:val="6"/>
        </w:numPr>
        <w:rPr/>
      </w:pPr>
      <w:r>
        <w:rPr/>
        <w:t>Программное обеспечение …………………………………………………………………..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/>
        <w:t>ПРИЛОЖЕНИЕ 1 Комплексно-тематическое планирование</w:t>
      </w:r>
    </w:p>
    <w:p>
      <w:pPr>
        <w:pStyle w:val="Normal"/>
        <w:rPr/>
      </w:pPr>
      <w:r>
        <w:rPr/>
        <w:t>ПРИЛОЖЕНИЕ 2 Материалы мониторинга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ПРИЛОЖЕНИЕ 3 План работы с родителями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spacing w:lineRule="auto" w:line="240" w:before="280" w:after="28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программа составлена на основ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br/>
        <w:t xml:space="preserve">Федеральных государственных требований к структуре основной общеобразовательной программы дошкольного образования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br/>
        <w:t>(ФГТ, Приказ № 655 от 23 ноября 2009 г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br/>
        <w:t xml:space="preserve">Программы « От рождения до школы» (под ред. Н.Е. Вераксы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br/>
        <w:t>Т.С. Комаровой, М.А. Васильевой</w:t>
      </w:r>
      <w:r>
        <w:rPr>
          <w:b/>
          <w:bCs/>
        </w:rPr>
        <w:t xml:space="preserve">* </w:t>
      </w:r>
      <w:r>
        <w:rPr/>
        <w:t>М</w:t>
      </w:r>
      <w:r>
        <w:rPr>
          <w:b/>
          <w:bCs/>
        </w:rPr>
        <w:t>.: Мозаика-Синтез, 2015.)</w:t>
      </w:r>
    </w:p>
    <w:p>
      <w:pPr>
        <w:pStyle w:val="Normal"/>
        <w:numPr>
          <w:ilvl w:val="1"/>
          <w:numId w:val="5"/>
        </w:numPr>
        <w:rPr/>
      </w:pPr>
      <w:r>
        <w:rPr/>
        <w:br/>
        <w:t>Санитарно-эпидемиологических правил и нормативов СанПиН 2.4.1.2660-10"Санитарно-эпидемиологические требования к устройству, содержанию и организации режима работы в дошкольных организациях"</w:t>
        <w:br/>
        <w:t>от 22 июля 2010 г.</w:t>
      </w:r>
    </w:p>
    <w:p>
      <w:pPr>
        <w:pStyle w:val="Normal"/>
        <w:rPr/>
      </w:pPr>
      <w:r>
        <w:rPr/>
        <w:t xml:space="preserve">         </w:t>
      </w:r>
      <w:r>
        <w:rPr/>
        <w:t>Рабочая  программа по развитию  составлена для детей разновозрастной группы от 3 до 5 лет (2 младшая - средняя группа)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rPr/>
      </w:pPr>
      <w:r>
        <w:rPr/>
        <w:t xml:space="preserve">         </w:t>
      </w:r>
      <w:r>
        <w:rPr/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</w:t>
        <w:softHyphen/>
        <w:t xml:space="preserve">менным научным концепциям дошкольного воспитания о признании самоценности  дошкольного периода детства. </w:t>
        <w:b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</w:t>
        <w:softHyphen/>
        <w:t xml:space="preserve">ций. В Программе отсутствуют жесткая регламентация знаний детей и предметный центризм в обучении. </w:t>
        <w:br/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</w:t>
        <w:softHyphen/>
        <w:t>онального воспитания. Образование рассматривается как процесс при</w:t>
        <w:softHyphen/>
        <w:t>общения ребенка к основным компонентам человеческой культуры (знание, мораль, искусство, труд). 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</w:t>
        <w:softHyphen/>
        <w:t>родной - как отечественной, так и зарубежной), возможность развития всесторонних способностей ребенка на каждом этапе дошкольного дет</w:t>
        <w:softHyphen/>
        <w:t xml:space="preserve">ства. </w:t>
        <w:br/>
        <w:t>Ведущие цели Программы - создание благоприятных условий для полноценного проживания ребенком дошкольного детства, формирова</w:t>
        <w:softHyphen/>
        <w:t>ние основ базовой культуры личности, всестороннее развитие психичес</w:t>
        <w:softHyphen/>
        <w:t>ких и физических качеств в соответствии с возрастными и индивидуаль</w:t>
        <w:softHyphen/>
        <w:t>ными особенностями, подготовка к жизни в современном обществе, к обучению в школе, обеспечение безопасности жизнедеятельности до</w:t>
        <w:softHyphen/>
        <w:t xml:space="preserve">школьника. </w:t>
        <w:br/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</w:t>
        <w:softHyphen/>
        <w:t xml:space="preserve">вательской, продуктивной, музыкально-художественной, чтения. </w:t>
        <w:br/>
        <w:t xml:space="preserve">Для достижения целей Программы первостепенное значение имеют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>максимальное использование разнообразных видов детской деятель</w:t>
        <w:softHyphen/>
        <w:t xml:space="preserve">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>единство подходов к воспитанию детей в условиях дошкольного обра</w:t>
        <w:softHyphen/>
        <w:t xml:space="preserve">зовательного учреждения и семьи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br/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</w:t>
        <w:softHyphen/>
        <w:t xml:space="preserve">нии образования детей дошкольного возраста, обеспечивая отсутствие давления предметного обучения. </w:t>
      </w:r>
    </w:p>
    <w:p>
      <w:pPr>
        <w:pStyle w:val="Style21"/>
        <w:spacing w:lineRule="auto" w:line="240" w:before="280" w:after="28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 структура Программы</w:t>
      </w:r>
    </w:p>
    <w:p>
      <w:pPr>
        <w:pStyle w:val="Style21"/>
        <w:spacing w:lineRule="auto" w:line="240" w:before="280" w:after="280"/>
        <w:ind w:left="0" w:hanging="0"/>
        <w:contextualSpacing/>
        <w:rPr>
          <w:rStyle w:val="FontStyle25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FontStyle25"/>
          <w:rFonts w:cs="Calibri"/>
          <w:b/>
          <w:color w:val="000000"/>
          <w:sz w:val="24"/>
          <w:szCs w:val="24"/>
        </w:rPr>
        <w:t>Программа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816"/>
        <w:rPr/>
      </w:pPr>
      <w:r>
        <w:rPr>
          <w:rStyle w:val="FontStyle25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816"/>
        <w:rPr>
          <w:rStyle w:val="FontStyle19"/>
          <w:sz w:val="24"/>
          <w:szCs w:val="24"/>
        </w:rPr>
      </w:pPr>
      <w:r>
        <w:rPr>
          <w:rStyle w:val="FontStyle25"/>
          <w:sz w:val="24"/>
          <w:szCs w:val="24"/>
        </w:rPr>
        <w:t>сочетает принципы научной обоснованности и практической приме</w:t>
        <w:softHyphen/>
        <w:t>нимост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firstLine="81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ответствует критериям полноты, необходимости и достаточност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firstLine="816"/>
        <w:rPr/>
      </w:pPr>
      <w:r>
        <w:rPr>
          <w:rStyle w:val="FontStyle19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85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41"/>
        <w:widowControl/>
        <w:ind w:firstLine="720"/>
        <w:rPr/>
      </w:pPr>
      <w:r>
        <w:rPr>
          <w:rStyle w:val="FontStyle19"/>
          <w:rFonts w:eastAsia="Tahoma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Содержание психолого-педагогической работы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е развитие детей с уче</w:t>
        <w:softHyphen/>
        <w:t>том их возрастных и индивидуальных особенностей по основным направле</w:t>
        <w:softHyphen/>
        <w:t xml:space="preserve">ниям — физическому, социально-личностному, познавательно-речевому и художественно-эстетическому.  </w:t>
      </w:r>
    </w:p>
    <w:p>
      <w:pPr>
        <w:pStyle w:val="Style41"/>
        <w:widowControl/>
        <w:ind w:firstLine="720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ательно-образовательный процесс может быть условно подраз</w:t>
        <w:softHyphen/>
        <w:t>делен на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 (далее по тексту — «организован</w:t>
        <w:softHyphen/>
        <w:t>ная образовательная деятельность»)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ие с семьями детей по реализации программы.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(3-4 года)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В возрасте 3 – 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 возможностями. Это противоречие разрешается через развитие </w:t>
      </w:r>
      <w:r>
        <w:rPr>
          <w:b/>
        </w:rPr>
        <w:t>игры, которая становится ведущим видом деятельности в дошкольном возрасте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 игрой с одной-двумя ролями и простыми, неразвёрнутыми сюжетами. Игры с правилами в этом возрасте только начинают формироватьс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b/>
        </w:rPr>
        <w:t>Изобразительная деятельность ребёнка  зависит от его представлений о предмете.</w:t>
      </w:r>
      <w:r>
        <w:rPr/>
        <w:t xml:space="preserve">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b/>
        </w:rPr>
        <w:t>Большое значение для развития мелкой моторики имеет лепка</w:t>
      </w:r>
      <w:r>
        <w:rPr/>
        <w:t>. Младшие дошкольники способны под руководством взрослого вылепить простые предметы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В младшем дошкольном возрасте развивается перцептивная деятельность. Дети от использования предэталонов – индивидуальных единиц</w:t>
        <w:tab/>
        <w:t xml:space="preserve"> восприятия – переходя к сенсорным эталонам – культурно-выработанным средствам восприятия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Взаимоотношения детей ярко проявляются в игровой деятельности. Они скорее </w:t>
      </w:r>
      <w:r>
        <w:rPr>
          <w:b/>
        </w:rPr>
        <w:t>играют радом, чем активно вступают во взаимодействие</w:t>
      </w:r>
      <w:r>
        <w:rPr/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</w:rPr>
        <w:t>Положение ребёнка в группе сверстников во многом определяется мнением воспитателя</w: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/>
        </w:rPr>
        <w:t xml:space="preserve">поведение ребёнка ещё ситуативное. </w:t>
      </w:r>
      <w:r>
        <w:rPr/>
        <w:t>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51"/>
        <w:widowControl/>
        <w:tabs>
          <w:tab w:val="clear" w:pos="708"/>
          <w:tab w:val="left" w:pos="518" w:leader="none"/>
        </w:tabs>
        <w:spacing w:lineRule="auto" w:line="240"/>
        <w:ind w:left="709" w:hanging="0"/>
        <w:jc w:val="left"/>
        <w:rPr>
          <w:rStyle w:val="FontStyle2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77"/>
        <w:widowControl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cs="Times New Roman" w:ascii="Times New Roman" w:hAnsi="Times New Roman"/>
          <w:sz w:val="28"/>
          <w:szCs w:val="28"/>
        </w:rPr>
        <w:t>Возрастные особенности детей 4-5 лет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4"/>
          <w:szCs w:val="24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бу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агу и т.д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способны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На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дл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будет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аким же — больше белых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Style w:val="FontStyle202"/>
          <w:rFonts w:cs="Times New Roman" w:ascii="Times New Roman" w:hAnsi="Times New Roman"/>
          <w:sz w:val="24"/>
          <w:szCs w:val="24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в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Style77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7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widowControl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cs="Times New Roman" w:ascii="Times New Roman" w:hAnsi="Times New Roman"/>
          <w:sz w:val="28"/>
          <w:szCs w:val="28"/>
        </w:rPr>
        <w:t>Организация жизни и воспитания детей</w:t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труктурного подразделения «Гремячинский детский сад»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аботы ДОУ -  10,5 часов; 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ежедневный график работы -   с 07.30 до 18.00 часов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нерабочие - праздничные дни.</w:t>
      </w:r>
    </w:p>
    <w:p>
      <w:pPr>
        <w:pStyle w:val="Normal"/>
        <w:jc w:val="both"/>
        <w:rPr/>
      </w:pPr>
      <w:r>
        <w:rPr/>
        <w:t>Непосредственная образовательная деятельность (НОД) начинается с 9.10 часов.</w:t>
      </w:r>
    </w:p>
    <w:p>
      <w:pPr>
        <w:pStyle w:val="Normal"/>
        <w:jc w:val="both"/>
        <w:rPr/>
      </w:pPr>
      <w:r>
        <w:rPr/>
        <w:t>Продолжительность НОД во второй младшей  группе – 15 минут.</w:t>
      </w:r>
    </w:p>
    <w:p>
      <w:pPr>
        <w:pStyle w:val="Normal"/>
        <w:jc w:val="both"/>
        <w:rPr/>
      </w:pPr>
      <w:r>
        <w:rPr/>
        <w:t>Продолжительность НОД в средней  группе – 20 минут.</w:t>
      </w:r>
    </w:p>
    <w:p>
      <w:pPr>
        <w:pStyle w:val="Normal"/>
        <w:jc w:val="both"/>
        <w:rPr/>
      </w:pPr>
      <w:r>
        <w:rPr/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жим дня второй младшей - </w:t>
      </w:r>
      <w:r>
        <w:rPr>
          <w:b/>
          <w:i/>
          <w:sz w:val="28"/>
          <w:szCs w:val="28"/>
        </w:rPr>
        <w:t xml:space="preserve">средней группы 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3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677"/>
      </w:tblGrid>
      <w:tr>
        <w:trPr>
          <w:trHeight w:val="22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ём, осмотр, игры. Утренняя гимнастика. Дежур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30-8.25</w:t>
            </w:r>
          </w:p>
        </w:tc>
      </w:tr>
      <w:tr>
        <w:trPr>
          <w:trHeight w:val="48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к завтраку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втр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25-8.55</w:t>
            </w:r>
          </w:p>
        </w:tc>
      </w:tr>
      <w:tr>
        <w:trPr>
          <w:trHeight w:val="26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гра, самостоятельная деятельность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55-9.10</w:t>
            </w:r>
          </w:p>
        </w:tc>
      </w:tr>
      <w:tr>
        <w:trPr>
          <w:trHeight w:val="49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.10-10.00</w:t>
            </w:r>
          </w:p>
        </w:tc>
      </w:tr>
      <w:tr>
        <w:trPr>
          <w:trHeight w:val="24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0-12.10</w:t>
            </w:r>
          </w:p>
        </w:tc>
      </w:tr>
      <w:tr>
        <w:trPr>
          <w:trHeight w:val="49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0-12.3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30-13.00</w:t>
            </w:r>
          </w:p>
        </w:tc>
      </w:tr>
      <w:tr>
        <w:trPr>
          <w:trHeight w:val="24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ко сну, дневной со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51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остепенный  подъем, закаливающие процедуры. Полдник.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0-15.25</w:t>
            </w:r>
          </w:p>
        </w:tc>
      </w:tr>
      <w:tr>
        <w:trPr>
          <w:trHeight w:val="49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гры, труд, самостоятельная деятельность детей и организованная образовательная деятель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6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15-16.30</w:t>
            </w:r>
          </w:p>
        </w:tc>
      </w:tr>
      <w:tr>
        <w:trPr>
          <w:trHeight w:val="51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к прогулке, прогулка. Уход детей дом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30-18.00</w:t>
            </w:r>
          </w:p>
        </w:tc>
      </w:tr>
    </w:tbl>
    <w:p>
      <w:pPr>
        <w:pStyle w:val="34"/>
        <w:tabs>
          <w:tab w:val="left" w:pos="708" w:leader="none"/>
        </w:tabs>
        <w:spacing w:before="0" w:after="0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азисный учебный план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spacing w:val="-9"/>
          <w:sz w:val="32"/>
          <w:szCs w:val="32"/>
        </w:rPr>
      </w:pPr>
      <w:r>
        <w:rPr>
          <w:b/>
          <w:i/>
          <w:spacing w:val="-9"/>
          <w:sz w:val="32"/>
          <w:szCs w:val="32"/>
        </w:rPr>
        <w:t>вторая младшая группа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spacing w:val="-9"/>
          <w:sz w:val="32"/>
          <w:szCs w:val="32"/>
        </w:rPr>
      </w:pPr>
      <w:r>
        <w:rPr>
          <w:b/>
          <w:i/>
          <w:spacing w:val="-9"/>
          <w:sz w:val="32"/>
          <w:szCs w:val="32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2694"/>
        <w:gridCol w:w="1842"/>
        <w:gridCol w:w="659"/>
        <w:gridCol w:w="617"/>
      </w:tblGrid>
      <w:tr>
        <w:trPr>
          <w:trHeight w:val="3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Инвариантная ча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ab/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Основные направления развит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Образователь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Содержание образователь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лительность НОД (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личество НОД  в 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личество НОД  в  нед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д/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/99</w:t>
            </w:r>
          </w:p>
        </w:tc>
      </w:tr>
      <w:tr>
        <w:trPr>
          <w:trHeight w:val="12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Познавательно-речевое</w:t>
              <w:tab/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ознание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Познавательно-исследовательская и продуктивная (конструктивная) деятельность, ФЭМП, формирование целостной карти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/66</w:t>
            </w:r>
          </w:p>
        </w:tc>
      </w:tr>
      <w:tr>
        <w:trPr>
          <w:trHeight w:val="20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ммуникация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/33</w:t>
            </w:r>
          </w:p>
        </w:tc>
      </w:tr>
      <w:tr>
        <w:trPr>
          <w:trHeight w:val="2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Художественно-эстетическое 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Рис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color w:val="FF0000"/>
                <w:spacing w:val="-9"/>
              </w:rPr>
            </w:pPr>
            <w:r>
              <w:rPr>
                <w:spacing w:val="-9"/>
              </w:rPr>
              <w:t>2/66</w:t>
            </w:r>
          </w:p>
        </w:tc>
      </w:tr>
      <w:tr>
        <w:trPr>
          <w:trHeight w:val="23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Леп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пплик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-66</w:t>
            </w:r>
          </w:p>
        </w:tc>
      </w:tr>
    </w:tbl>
    <w:p>
      <w:pPr>
        <w:pStyle w:val="34"/>
        <w:tabs>
          <w:tab w:val="left" w:pos="708" w:leader="none"/>
        </w:tabs>
        <w:spacing w:before="0" w:after="0"/>
        <w:ind w:left="0" w:hanging="0"/>
        <w:rPr>
          <w:b/>
          <w:b/>
          <w:i/>
          <w:i/>
          <w:spacing w:val="-9"/>
          <w:sz w:val="36"/>
          <w:szCs w:val="36"/>
        </w:rPr>
      </w:pPr>
      <w:r>
        <w:rPr>
          <w:b/>
          <w:i/>
          <w:spacing w:val="-9"/>
          <w:sz w:val="36"/>
          <w:szCs w:val="36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pacing w:val="-9"/>
          <w:sz w:val="36"/>
          <w:szCs w:val="36"/>
        </w:rPr>
        <w:t>средней</w:t>
      </w:r>
      <w:r>
        <w:rPr>
          <w:b/>
          <w:i/>
          <w:sz w:val="36"/>
          <w:szCs w:val="36"/>
        </w:rPr>
        <w:t xml:space="preserve"> группы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2694"/>
        <w:gridCol w:w="1842"/>
        <w:gridCol w:w="659"/>
        <w:gridCol w:w="617"/>
      </w:tblGrid>
      <w:tr>
        <w:trPr>
          <w:trHeight w:val="3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Инвариантная ча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ab/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Основные направления развит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Образователь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Содержание образователь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лительность НОД (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личество НОД  в 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личество НОД  в  нед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д/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/99</w:t>
            </w:r>
          </w:p>
        </w:tc>
      </w:tr>
      <w:tr>
        <w:trPr>
          <w:trHeight w:val="12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Познавательно-речевое</w:t>
              <w:tab/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ознание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Познавательно-исследовательская и продуктивная (конструктивная) деятельность, ФЭМП, формирование целостной карти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,5/82.5</w:t>
            </w:r>
          </w:p>
        </w:tc>
      </w:tr>
      <w:tr>
        <w:trPr>
          <w:trHeight w:val="20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оммуникация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/33</w:t>
            </w:r>
          </w:p>
        </w:tc>
      </w:tr>
      <w:tr>
        <w:trPr>
          <w:trHeight w:val="2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Художественно-эстетическое 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Рис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color w:val="FF0000"/>
                <w:spacing w:val="-9"/>
              </w:rPr>
            </w:pPr>
            <w:r>
              <w:rPr>
                <w:spacing w:val="-9"/>
              </w:rPr>
              <w:t>1,5/49,5</w:t>
            </w:r>
          </w:p>
        </w:tc>
      </w:tr>
      <w:tr>
        <w:trPr>
          <w:trHeight w:val="23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Леп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пплик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-66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Style w:val="FontStyle2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НЕПРЕРЫВНОЙ НЕПОСРЕДСТВЕННО ОБРАЗОВАТЕЛЬНОЙ ДЕЯТЕЛЬНОСТИ (НН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младшей - средн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80"/>
        <w:gridCol w:w="1986"/>
        <w:gridCol w:w="1359"/>
        <w:gridCol w:w="1761"/>
        <w:gridCol w:w="17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зви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вместе) 15.40-15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улица) 10.25-10.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вместе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(окр.мир) 09.10-09.25 вторая  мл.</w:t>
            </w:r>
          </w:p>
          <w:p>
            <w:pPr>
              <w:pStyle w:val="Normal"/>
              <w:rPr/>
            </w:pPr>
            <w:r>
              <w:rPr>
                <w:b/>
              </w:rPr>
              <w:t>средняя 09.40 -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.</w:t>
            </w:r>
          </w:p>
          <w:p>
            <w:pPr>
              <w:pStyle w:val="Normal"/>
              <w:rPr/>
            </w:pPr>
            <w:r>
              <w:rPr>
                <w:b/>
              </w:rPr>
              <w:t>09.10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</w:rPr>
              <w:t>09.40-1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(развитие реч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</w:rPr>
              <w:t>09.40-1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конструирование, аппликация) средняя</w:t>
            </w:r>
          </w:p>
          <w:p>
            <w:pPr>
              <w:pStyle w:val="Normal"/>
              <w:rPr/>
            </w:pPr>
            <w:r>
              <w:rPr>
                <w:b/>
              </w:rPr>
              <w:t>09.4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пка, 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 (вмест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пка) 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-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 (вмес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(рисование) </w:t>
            </w:r>
          </w:p>
          <w:p>
            <w:pPr>
              <w:pStyle w:val="Normal"/>
              <w:rPr/>
            </w:pPr>
            <w:r>
              <w:rPr>
                <w:b/>
              </w:rPr>
              <w:t>Вторая мл. 09.10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</w:rPr>
              <w:t>09.40-10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количество ННОД ( на неделю) 10 (150 мин) вторая мл.г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е количество ННОД ( на неделю) 10 (200 мин) средня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66"/>
        <w:widowControl/>
        <w:spacing w:lineRule="auto" w:line="24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Культурно – досуговая  деятельность детей 3-4 лет</w:t>
      </w:r>
    </w:p>
    <w:p>
      <w:pPr>
        <w:pStyle w:val="Style66"/>
        <w:widowControl/>
        <w:spacing w:lineRule="auto" w:line="240"/>
        <w:ind w:firstLine="709"/>
        <w:rPr>
          <w:rStyle w:val="FontStyle2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ая организация культурно-досуговой деятельности детей 3-4 лет предполагает решение педагогом следующих задач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тдых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Развивать культурно-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азвлеч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вать интерес к новым темам, стремиться, чтобы дети получали удовольствие от увиденного и услышанного во время развлечения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аздники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Приобщать детей к праздничной культуре. Отмечать государственные праздники (Новый год, «Мамин день»). Содействовать созданию обстановки общей радости, хорошего настроения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амостоятельная художественная деятельность</w:t>
      </w:r>
      <w:r>
        <w:rPr>
          <w:rStyle w:val="FontStyle207"/>
          <w:rFonts w:cs="Times New Roman" w:ascii="Times New Roman" w:hAnsi="Times New Roman"/>
          <w:sz w:val="24"/>
          <w:szCs w:val="24"/>
        </w:rPr>
        <w:t>.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желание детей петь, танцевать, играть с музыкальными игрушками, рисовать, лепить, раскрашивать картинки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Культурно – досуговая  деятельность детей 4-5 лет</w:t>
      </w:r>
    </w:p>
    <w:p>
      <w:pPr>
        <w:pStyle w:val="Style66"/>
        <w:widowControl/>
        <w:spacing w:lineRule="auto" w:line="240"/>
        <w:ind w:firstLine="709"/>
        <w:rPr>
          <w:rStyle w:val="FontStyle2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ая организация культурно-досуговой деятельности детей 4-5 лет предполагает решение педагогом следующих задач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тдых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риучать детей в свободное время заниматься интересной са</w:t>
        <w:softHyphen/>
        <w:t>мостоятельной деятельностью, любоваться красотой природных явлений: слушать пение птиц, шум дождя, музыку мастерить, рисовать, музициро</w:t>
        <w:softHyphen/>
        <w:t>вать и т.д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азвлеч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</w:t>
        <w:softHyphen/>
        <w:t>вательным развлечениям, знакомящим с традициями и обычаями народа, истоками культу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влекать детей в процесс подготовки разных видов развлечений; фор</w:t>
        <w:softHyphen/>
        <w:t>мировать желание участвовать в кукольном спектакле, музыкальных и ли</w:t>
        <w:softHyphen/>
        <w:t>тературных концертах; спортивных играх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атриотическое и нравственное воспита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аздники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родолжать приобщать детей к праздничной культуре рус</w:t>
        <w:softHyphen/>
        <w:t>ского народа. Воспитывать желание принимать участие в праздник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5"/>
          <w:rFonts w:cs="Times New Roman" w:ascii="Times New Roman" w:hAnsi="Times New Roman"/>
          <w:b/>
          <w:sz w:val="24"/>
          <w:szCs w:val="24"/>
        </w:rPr>
        <w:t>Самостоятельная художественная деятельность</w:t>
      </w:r>
      <w:r>
        <w:rPr>
          <w:rStyle w:val="FontStyle26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действовать раз</w:t>
        <w:softHyphen/>
        <w:t>витию индивидуальных творческих наклонностей каждого ребен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/>
        <w:ind w:firstLine="709"/>
        <w:rPr>
          <w:rStyle w:val="FontStyle21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буждать к самостоятельной изобразительной, конструктивной и му</w:t>
        <w:softHyphen/>
        <w:t xml:space="preserve">зыкальной деятельности. Развивать желание посещать студии эстетического воспитания и развития 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(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ском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ад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центрах творчества</w:t>
      </w:r>
    </w:p>
    <w:p>
      <w:pPr>
        <w:pStyle w:val="Style40"/>
        <w:widowControl/>
        <w:spacing w:lineRule="auto" w:line="240"/>
        <w:rPr>
          <w:rStyle w:val="FontStyle223"/>
          <w:rFonts w:ascii="Times New Roman" w:hAnsi="Times New Roman" w:cs="Times New Roman"/>
        </w:rPr>
      </w:pPr>
      <w:r>
        <w:rPr>
          <w:rStyle w:val="FontStyle223"/>
          <w:rFonts w:cs="Times New Roman" w:ascii="Times New Roman" w:hAnsi="Times New Roman"/>
        </w:rPr>
        <w:t>Содержание психолого-педагогической работы с детьми 3-5 лет</w:t>
      </w:r>
    </w:p>
    <w:p>
      <w:pPr>
        <w:pStyle w:val="Style40"/>
        <w:widowControl/>
        <w:spacing w:lineRule="auto" w:line="240"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Направление «Физическое развитие»</w:t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доровья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здоровом образе жизни».</w:t>
      </w:r>
    </w:p>
    <w:p>
      <w:pPr>
        <w:pStyle w:val="Style181"/>
        <w:widowControl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язь с другими образовательными областя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07"/>
      </w:tblGrid>
      <w:tr>
        <w:trPr>
          <w:trHeight w:val="3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рмирование навыков здорового образа жизни, потребности в движении</w:t>
            </w:r>
          </w:p>
        </w:tc>
      </w:tr>
      <w:tr>
        <w:trPr>
          <w:trHeight w:val="68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основ безопасности жизнедеятельности для сохранения здоровья в различных жизненных ситуациях, навыков поведения во время болезни, предупреждение опасного поведения ребенка, профилактика ЗОЖ.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здоровительных мероприятий</w:t>
            </w:r>
          </w:p>
        </w:tc>
      </w:tr>
      <w:tr>
        <w:trPr>
          <w:trHeight w:val="44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Формирование трудовых умений при организации самообслуживания, организации культурно-гигиенической деятельности</w:t>
            </w:r>
          </w:p>
        </w:tc>
      </w:tr>
      <w:tr>
        <w:trPr>
          <w:trHeight w:val="43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 своем организме, его возможностях, формирование ЭМП, формирование целостной картины мира.</w:t>
            </w:r>
          </w:p>
        </w:tc>
      </w:tr>
      <w:tr>
        <w:trPr>
          <w:trHeight w:val="43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оздоровительной деятельности</w:t>
            </w:r>
          </w:p>
        </w:tc>
      </w:tr>
      <w:tr>
        <w:trPr>
          <w:trHeight w:val="55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мотивации к здоровому образу жизни и профилактики поведения детей, способствующего ухудшению здоровья</w:t>
            </w:r>
          </w:p>
        </w:tc>
      </w:tr>
      <w:tr>
        <w:trPr>
          <w:trHeight w:val="43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Развитие умения отражать свои представления о  об организме, здоровье, окружающей среде в продуктивной деятельности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Использование средств музыки для оздоровления организма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здоровительные мероприятия </w:t>
      </w:r>
    </w:p>
    <w:p>
      <w:pPr>
        <w:pStyle w:val="Normal"/>
        <w:spacing w:lineRule="atLeast" w:line="20"/>
        <w:rPr/>
      </w:pPr>
      <w:r>
        <w:rPr>
          <w:color w:val="000000"/>
        </w:rPr>
        <w:t xml:space="preserve">Утренний прием детей на воздухе                                      Утренняя гимнастика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Гимнастика после сна                                                           </w:t>
      </w:r>
    </w:p>
    <w:p>
      <w:pPr>
        <w:pStyle w:val="Normal"/>
        <w:spacing w:lineRule="atLeast" w:line="20"/>
        <w:rPr/>
      </w:pPr>
      <w:r>
        <w:rPr>
          <w:color w:val="000000"/>
        </w:rPr>
        <w:t>Дыхательная гимнастика                                                        Босохождение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Ребристая доска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color w:val="000000"/>
        </w:rPr>
        <w:t xml:space="preserve">Умывание прохладной водой                                               Витаминизация </w:t>
      </w:r>
    </w:p>
    <w:p>
      <w:pPr>
        <w:pStyle w:val="Normal"/>
        <w:spacing w:lineRule="atLeast" w:line="20"/>
        <w:rPr/>
      </w:pPr>
      <w:r>
        <w:rPr>
          <w:color w:val="000000"/>
        </w:rPr>
        <w:t>Прогулка 2 раза в день                                                                                                                    Организация питания                                                            Соблюдение воздушного режима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Проветривание помещений                                                  Световой режим</w:t>
      </w:r>
    </w:p>
    <w:p>
      <w:pPr>
        <w:pStyle w:val="Style66"/>
        <w:widowControl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66"/>
        <w:widowControl/>
        <w:spacing w:lineRule="auto" w:line="24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66"/>
        <w:widowControl/>
        <w:spacing w:lineRule="auto" w:line="24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у воспитанников потребности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язь с другими образовательными областя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Style w:val="FontStyle207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21"/>
      </w:tblGrid>
      <w:tr>
        <w:trPr>
          <w:trHeight w:val="11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Воспитание культурно-гигиенических навыков, формирование навыков здорового образа жизни, бережного отношения к личным вещам, потребности в движении. Обогащение положительными эмоциями каждого ребёнка</w:t>
            </w:r>
          </w:p>
        </w:tc>
      </w:tr>
      <w:tr>
        <w:trPr>
          <w:trHeight w:val="83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основ безопасности в процессе выполнения физических упражнений, подвижных игр, совместной деятельности педагога с детьми и пр.</w:t>
            </w:r>
          </w:p>
        </w:tc>
      </w:tr>
      <w:tr>
        <w:trPr>
          <w:trHeight w:val="4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двигательной активности</w:t>
            </w:r>
          </w:p>
        </w:tc>
      </w:tr>
      <w:tr>
        <w:trPr>
          <w:trHeight w:val="4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и навыков при организации двигательной деятельности</w:t>
            </w:r>
          </w:p>
        </w:tc>
      </w:tr>
      <w:tr>
        <w:trPr>
          <w:trHeight w:val="6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 своем организме, его возможностях, формирование ЭМП, формирование целостной картины мира через проблемно – игровую деятельность</w:t>
            </w:r>
          </w:p>
        </w:tc>
      </w:tr>
      <w:tr>
        <w:trPr>
          <w:trHeight w:val="7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циализация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двигательной деятельности</w:t>
            </w:r>
          </w:p>
        </w:tc>
      </w:tr>
      <w:tr>
        <w:trPr>
          <w:trHeight w:val="8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художественных произведений для  формирования мотивации к двигательной активности, использование литературы по родному краю </w:t>
            </w:r>
          </w:p>
        </w:tc>
      </w:tr>
      <w:tr>
        <w:trPr>
          <w:trHeight w:val="7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 художественное   творчество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вать умение отражать свои представления о двигательной деятельности в продуктивной деятельности</w:t>
            </w:r>
          </w:p>
        </w:tc>
      </w:tr>
      <w:tr>
        <w:trPr>
          <w:trHeight w:val="71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редства музыки для обогащения двигательных ощущений, развития двигательного творчества</w:t>
            </w:r>
          </w:p>
        </w:tc>
      </w:tr>
    </w:tbl>
    <w:p>
      <w:pPr>
        <w:pStyle w:val="Style11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1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жим двигательной активности детей 3-5 лет</w:t>
      </w:r>
    </w:p>
    <w:p>
      <w:pPr>
        <w:pStyle w:val="Style29"/>
        <w:widowControl/>
        <w:ind w:firstLine="709"/>
        <w:jc w:val="both"/>
        <w:rPr>
          <w:rStyle w:val="FontStyle24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7205</wp:posOffset>
                </wp:positionH>
                <wp:positionV relativeFrom="paragraph">
                  <wp:posOffset>212090</wp:posOffset>
                </wp:positionV>
                <wp:extent cx="4456430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879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ОД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Зарядка.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Взбадривающая гимнастика после дневного сна.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2-4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Спортивные 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Целенаправленное обучение не реже 1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культурные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Ежедневно по подгруппам  10-12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Спортивные развлечения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1 раз в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до 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Спортивные праздник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 – 4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до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4 раза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58.45pt;mso-wrap-distance-left:9pt;mso-wrap-distance-right:9pt;mso-wrap-distance-top:0pt;mso-wrap-distance-bottom:0pt;margin-top:16.7pt;mso-position-vertical-relative:text;margin-left:139.15pt;mso-position-horizontal-relative:page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879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Организованная деятельность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 НОД в неделю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Зарядка. Утренняя гимнастик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6-8 мину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Взбадривающая гимнастика после дневного сна.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-10 мину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Не менее 2-4 раз в день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0-15 минут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Спортивные  упраж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Целенаправленное обучение не реже 1 раза в неделю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Физкультурные упражнения на прогулке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Ежедневно по подгруппам  10-12 мину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Спортивные развлечения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1 раз в меся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до 30 ми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Спортивные праздник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2 – 4 раза в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до 30 мин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/>
                            </w:pPr>
                            <w:r>
                              <w:rPr/>
                              <w:t>4 раза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1"/>
        <w:widowControl/>
        <w:ind w:firstLine="709"/>
        <w:jc w:val="both"/>
        <w:rPr>
          <w:rStyle w:val="FontStyle2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разовательная область «Безопасность»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„Безопасность» 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представлений об опасных для человека и окружающего мира природы ситуациях и способах повед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них;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иобщение </w:t>
      </w: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авила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езопасного для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еловека и окружающего мира природы поведения;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язь с другими образовательными областям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04"/>
      </w:tblGrid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    культура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рмирование  физических качеств и свойств организма- основы безопасной жизнедеятельности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представлений о функциональных особенностях организма и средствах его защиты от вредных воздействий окружающей среды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рганизации  мероприятий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при организации безопасной среды существования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б окружающем мире, опасностях, подстерегающих человека в процессе взаимодействия с миром, формирование ЭМП, формирование целостной картины мира.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безопасной жизнедеятельности</w:t>
            </w:r>
          </w:p>
        </w:tc>
      </w:tr>
      <w:tr>
        <w:trPr>
          <w:trHeight w:val="15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представлений о безопасных способах взаимодействия с окружающей средой</w:t>
            </w:r>
          </w:p>
        </w:tc>
      </w:tr>
      <w:tr>
        <w:trPr>
          <w:trHeight w:val="4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вать умение отражать свои представления об окружающей среде в продуктивной деятельности</w:t>
            </w:r>
          </w:p>
        </w:tc>
      </w:tr>
      <w:tr>
        <w:trPr>
          <w:trHeight w:val="4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редства музыки для формирования безопасного поведения ребенка, положительных эмоций</w:t>
            </w:r>
          </w:p>
        </w:tc>
      </w:tr>
    </w:tbl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1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Направление «Социально-личностное развитие»</w:t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Style81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Социализация" направлено 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с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тижение целей освоения первоначальных представлений социального характера и включения дете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истему социальных отношений через решение следующих задач: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иобщение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верстниками и взрослыми (в том числе моральным)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гендерной, семейной, гражданской принадлежности, патриотических чувств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чувства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принадлежности к мировому сообществу».</w:t>
      </w:r>
    </w:p>
    <w:p>
      <w:pPr>
        <w:pStyle w:val="Style181"/>
        <w:widowControl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язь с другими образовательными областя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05"/>
      </w:tblGrid>
      <w:tr>
        <w:trPr>
          <w:trHeight w:val="3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рмирование  физических качеств в процессе игровой деятельности, бытовой, познавательной и т.д.</w:t>
            </w:r>
          </w:p>
        </w:tc>
      </w:tr>
      <w:tr>
        <w:trPr>
          <w:trHeight w:val="2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представлений о здоровье через игру</w:t>
            </w:r>
          </w:p>
        </w:tc>
      </w:tr>
      <w:tr>
        <w:trPr>
          <w:trHeight w:val="53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рганизации игровой, бытовой деятельности, досуговых  мероприятий</w:t>
            </w:r>
          </w:p>
        </w:tc>
      </w:tr>
      <w:tr>
        <w:trPr>
          <w:trHeight w:val="3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при организации игр, театрализованной, досуговой деятельности</w:t>
            </w:r>
          </w:p>
        </w:tc>
      </w:tr>
      <w:tr>
        <w:trPr>
          <w:trHeight w:val="5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Расширение  представлений об окружающем  социальном мире,   правилах и нормах поведения в мире людей, формирование целостной картины мира, формирование ЭМП</w:t>
            </w:r>
          </w:p>
        </w:tc>
      </w:tr>
      <w:tr>
        <w:trPr>
          <w:trHeight w:val="3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безопасных способов взаимодействия со сверстниками и взрослыми </w:t>
            </w:r>
          </w:p>
        </w:tc>
      </w:tr>
      <w:tr>
        <w:trPr>
          <w:trHeight w:val="64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представлений о себе, как существе социальном, о мире людей и партнерских взаимоотношениях, нормах поведения в обществе</w:t>
            </w:r>
          </w:p>
        </w:tc>
      </w:tr>
      <w:tr>
        <w:trPr>
          <w:trHeight w:val="6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Развитие умения отражать свои представления об окружающих людях и взаимоотношениях между людьми  в продуктивной деятельности</w:t>
            </w:r>
          </w:p>
        </w:tc>
      </w:tr>
      <w:tr>
        <w:trPr>
          <w:trHeight w:val="4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Использование средств музыки для формирования  общественного поведения ребенка</w:t>
            </w:r>
          </w:p>
        </w:tc>
      </w:tr>
    </w:tbl>
    <w:p>
      <w:pPr>
        <w:pStyle w:val="Style66"/>
        <w:widowControl/>
        <w:spacing w:lineRule="auto" w:line="240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both"/>
        <w:rPr>
          <w:rStyle w:val="FontStyle264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разовательная область «Труд»</w:t>
      </w:r>
    </w:p>
    <w:p>
      <w:pPr>
        <w:pStyle w:val="Style55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„Труд" направлено на достижение  цели формирования положительного отношения к труду через решение следующих задач: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трудовой деятельности;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оспитание ценностного отнош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бственному труду, труд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их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люде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ег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результатам;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ве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и жизн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еловека».</w:t>
      </w:r>
    </w:p>
    <w:p>
      <w:pPr>
        <w:pStyle w:val="Style82"/>
        <w:widowControl/>
        <w:tabs>
          <w:tab w:val="clear" w:pos="708"/>
          <w:tab w:val="left" w:pos="499" w:leader="none"/>
        </w:tabs>
        <w:spacing w:lineRule="auto" w:line="240"/>
        <w:ind w:left="709" w:hanging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ь с другими образовательными областями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590"/>
      </w:tblGrid>
      <w:tr>
        <w:trPr>
          <w:trHeight w:val="64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физических качеств и свойств организма как основы трудовой деятельности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функциональных особенностях организма и их возможностях для трудовой деятельности</w:t>
            </w:r>
          </w:p>
        </w:tc>
      </w:tr>
      <w:tr>
        <w:trPr>
          <w:trHeight w:val="5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детей друг  с другом и взрослыми в процессе  организации различных видов труда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трудовой деятельности</w:t>
            </w:r>
          </w:p>
        </w:tc>
      </w:tr>
      <w:tr>
        <w:trPr>
          <w:trHeight w:val="8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ние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представлений о качествах и  свойствах предметов, сенсорное развитие,  формирование ЭМП, формирование целостной картины мира.</w:t>
            </w:r>
          </w:p>
        </w:tc>
      </w:tr>
      <w:tr>
        <w:trPr>
          <w:trHeight w:val="8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ендерной  принадлежности, развитие партнерских взаимоотношений в процессе организации различных видов труда</w:t>
            </w:r>
          </w:p>
        </w:tc>
      </w:tr>
      <w:tr>
        <w:trPr>
          <w:trHeight w:val="1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художественных произведений для  формирования положительного отношения к труду, расширение представлений о трудовой деятельности взрослых и детей</w:t>
            </w:r>
          </w:p>
        </w:tc>
      </w:tr>
      <w:tr>
        <w:trPr>
          <w:trHeight w:val="56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обретенных трудовых навыков при работе с изоматериалами, бросовым, строительным, природным материалом</w:t>
            </w:r>
          </w:p>
        </w:tc>
      </w:tr>
      <w:tr>
        <w:trPr>
          <w:trHeight w:val="5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музыки для формирования представлений о труде и его ценности в жизни человека</w:t>
            </w:r>
          </w:p>
        </w:tc>
      </w:tr>
    </w:tbl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Направление «Познавательно-речевое развитие»</w:t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Style81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Познание"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</w:t>
      </w:r>
      <w:r>
        <w:rPr>
          <w:rStyle w:val="FontStyle253"/>
          <w:rFonts w:cs="Times New Roman" w:ascii="Times New Roman" w:hAnsi="Times New Roman"/>
          <w:sz w:val="24"/>
          <w:szCs w:val="24"/>
        </w:rPr>
        <w:t>тия детей через решение следующих задач:</w:t>
      </w:r>
    </w:p>
    <w:p>
      <w:pPr>
        <w:pStyle w:val="Style82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ознавательно исследовательской и продуктивной (конструктивной) деятельности;</w:t>
      </w:r>
    </w:p>
    <w:p>
      <w:pPr>
        <w:pStyle w:val="Style82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Style82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»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ь с другими образовательными областя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608"/>
      </w:tblGrid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физических качеств, необходимых для познавательной деятельности</w:t>
            </w:r>
          </w:p>
        </w:tc>
      </w:tr>
      <w:tr>
        <w:trPr>
          <w:trHeight w:val="3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здоровье через познание</w:t>
            </w:r>
          </w:p>
        </w:tc>
      </w:tr>
      <w:tr>
        <w:trPr>
          <w:trHeight w:val="8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детей друг  с другом и взрослыми в процессе  организации  предметной, сенсорной, интеллектуальной деятельности</w:t>
            </w:r>
          </w:p>
        </w:tc>
      </w:tr>
      <w:tr>
        <w:trPr>
          <w:trHeight w:val="5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умений в процессе  познавательной, конструктивной деятельности, РЭМП</w:t>
            </w:r>
          </w:p>
        </w:tc>
      </w:tr>
      <w:tr>
        <w:trPr>
          <w:trHeight w:val="5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й о мире людей и месте ребенка в обществе через познание окружающего мира</w:t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поисково- исследовательской, конструктивной, познавательной деятельности</w:t>
            </w:r>
          </w:p>
        </w:tc>
      </w:tr>
      <w:tr>
        <w:trPr>
          <w:trHeight w:val="5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художественных произведений для  формирования представлений об окружающем мире</w:t>
            </w:r>
          </w:p>
        </w:tc>
      </w:tr>
      <w:tr>
        <w:trPr>
          <w:trHeight w:val="63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отражать свои представления об окружающем мире  в продуктивной деятельности</w:t>
            </w:r>
          </w:p>
        </w:tc>
      </w:tr>
      <w:tr>
        <w:trPr>
          <w:trHeight w:val="5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музыки для  реализации задач познавательного развит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81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Коммуникация»</w:t>
      </w:r>
    </w:p>
    <w:p>
      <w:pPr>
        <w:pStyle w:val="Style81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Коммуникация" направлено на достижение целей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окружающими людьми через решение следующих задач: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свободного общ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зрослым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монологической форм) в различных формах и видах детской деятельности;</w:t>
      </w:r>
    </w:p>
    <w:p>
      <w:pPr>
        <w:pStyle w:val="Style82"/>
        <w:widowControl/>
        <w:numPr>
          <w:ilvl w:val="0"/>
          <w:numId w:val="1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Style181"/>
        <w:widowControl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ь с другими образовательными областями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6"/>
      </w:tblGrid>
      <w:tr>
        <w:trPr>
          <w:trHeight w:val="1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изическая культура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 речевых навыков в процессе занятий физической культурой, развитие коммуникативных функций</w:t>
            </w:r>
          </w:p>
        </w:tc>
      </w:tr>
      <w:tr>
        <w:trPr>
          <w:trHeight w:val="1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оровье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здоровье средствами коммуникации в различных видах деятельности</w:t>
            </w:r>
          </w:p>
        </w:tc>
      </w:tr>
      <w:tr>
        <w:trPr>
          <w:trHeight w:val="1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знание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евых навыков детей, формирование различных сторон речевой деятельности в процессе познания</w:t>
            </w:r>
          </w:p>
        </w:tc>
      </w:tr>
      <w:tr>
        <w:trPr>
          <w:trHeight w:val="1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руд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трудовых умений посредством речевой коммуникации, углубление представлений о видах и способах трудовой деятельности</w:t>
            </w:r>
          </w:p>
        </w:tc>
      </w:tr>
      <w:tr>
        <w:trPr>
          <w:trHeight w:val="1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ализация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представлений о мире людей и месте ребенка в окружающем мире средствами коммуникации</w:t>
            </w:r>
          </w:p>
        </w:tc>
      </w:tr>
      <w:tr>
        <w:trPr>
          <w:trHeight w:val="8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езопасность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безопасных способов взаимодействия с окружающей средой посредством развития коммуникативных навыков ребенка</w:t>
            </w:r>
          </w:p>
        </w:tc>
      </w:tr>
      <w:tr>
        <w:trPr>
          <w:trHeight w:val="9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ение художественной литературы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художественных произведений для  формирования всех сторон речевого развития и способов коммуникативной деятельности</w:t>
            </w:r>
          </w:p>
        </w:tc>
      </w:tr>
      <w:tr>
        <w:trPr>
          <w:trHeight w:val="6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удожественное творчество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 коммуникативных функций ребенка в процессе освоения различных видов художественной деятельности</w:t>
            </w:r>
          </w:p>
        </w:tc>
      </w:tr>
      <w:tr>
        <w:trPr>
          <w:trHeight w:val="5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средств музыки для  реализации задач  развития коммуникативной сферы ребенка</w:t>
            </w:r>
          </w:p>
        </w:tc>
      </w:tr>
    </w:tbl>
    <w:p>
      <w:pPr>
        <w:pStyle w:val="Style8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both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81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Чтение художественной литературы" направлено на достижение цели формирования интереса и потребности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тении восприятии) книг через решение следующих задач: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литературной речи;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09" w:leader="none"/>
          <w:tab w:val="left" w:pos="7450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82"/>
        <w:widowControl/>
        <w:tabs>
          <w:tab w:val="clear" w:pos="708"/>
          <w:tab w:val="left" w:pos="509" w:leader="none"/>
          <w:tab w:val="left" w:pos="7450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ь с другими образовательными областя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591"/>
      </w:tblGrid>
      <w:tr>
        <w:trPr>
          <w:trHeight w:val="6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форм двигательной деятельности при освоении содержания художественных произведений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 средствами художественной литературы</w:t>
            </w:r>
          </w:p>
        </w:tc>
      </w:tr>
      <w:tr>
        <w:trPr>
          <w:trHeight w:val="5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познания ребенка посредством знакомства с произведениями художественной литературы</w:t>
            </w:r>
          </w:p>
        </w:tc>
      </w:tr>
      <w:tr>
        <w:trPr>
          <w:trHeight w:val="6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осознание ценности труда в жизни человека через знакомство с художественной литературой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ире людей и месте ребенка в окружающем мире средствами художественной литературы</w:t>
            </w:r>
          </w:p>
        </w:tc>
      </w:tr>
      <w:tr>
        <w:trPr>
          <w:trHeight w:val="5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способов взаимодействия с окружающей средой через ознакомление с различными художественными произведениями</w:t>
            </w:r>
          </w:p>
        </w:tc>
      </w:tr>
      <w:tr>
        <w:trPr>
          <w:trHeight w:val="5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й литературы как способа формирования коммуникативных навыков ребенка – дошкольника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творчества в продуктивных видах детской деятельности через знакомство с произведениями художественной литературы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зыки для усиления восприятия содержания художественных произведений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1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Направление «Художественно-эстетическое развитие»</w:t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Художественное творчество" направлен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изобразительному искусству».</w:t>
      </w:r>
    </w:p>
    <w:p>
      <w:pPr>
        <w:pStyle w:val="Style98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ь с другими образовательными областя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02"/>
      </w:tblGrid>
      <w:tr>
        <w:trPr>
          <w:trHeight w:val="3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, развитие слухового аппарата  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, цветотерапия, формирование начальных представлений о здоровом образе жизни</w:t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>
          <w:trHeight w:val="5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8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both"/>
        <w:rPr>
          <w:rStyle w:val="FontStyle264"/>
          <w:rFonts w:ascii="Times New Roman" w:hAnsi="Times New Roman" w:cs="Times New Roman"/>
        </w:rPr>
      </w:pPr>
      <w:r>
        <w:rPr/>
      </w:r>
    </w:p>
    <w:p>
      <w:pPr>
        <w:pStyle w:val="Style84"/>
        <w:widowControl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Style81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Музыка" направлено на достижение цели развития музыкальности детей, способност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эмоциональн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воспринимать музыку через решение следующих задач: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музыкально художественно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музыкальному искусству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вязь с другими образовательными областя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07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различных форм двигательной деятельности при освоении содержания музыкальных произведений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здоровье, формирование привычки к здоровому образу жизни средствами музык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ние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феры познания ребенка посредством знакомства с произведениями музыкального творчеств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умений и осознание ценности труда в жизни человека через знакомство с музыкальными произведениям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й о мире людей и месте ребенка в окружающем мире средствами музык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взаимодействия с окружающей средой через ознакомление с различными художественными произведениям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зыки как способа формирования коммуникативных навыков ребенка-дошкольник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антазии, творчества в продуктивных видах детской деятельности через знакомство  произведения музыкальной культур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художественной литературы для усиления восприятия содержания музыкальных произведений</w:t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3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widowControl/>
        <w:spacing w:lineRule="auto" w:line="240"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93"/>
        <w:widowControl/>
        <w:spacing w:lineRule="auto" w:line="240"/>
        <w:ind w:firstLine="709"/>
        <w:jc w:val="both"/>
        <w:rPr>
          <w:rStyle w:val="FontStyle2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промежуточные результаты освоения Программы детьми 2 младшей группы - средней группы</w:t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межуточные результаты освоения Программы формулируются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ответствии с Федеральными государственными требованиями (ФГТ) через раскрытие динамики формирования интегративных качеств воспи</w:t>
        <w:softHyphen/>
        <w:t>танников в каждый возрастной период освоения Программы по всем на</w:t>
        <w:softHyphen/>
        <w:t>правлениям развития детей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К пятилетнему возрасту при успешном освоении Программы достига</w:t>
        <w:softHyphen/>
        <w:t>ется следующий уровень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4"/>
          <w:szCs w:val="24"/>
        </w:rPr>
        <w:t>«Физически развитый,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владевший основными культурно-гигиеническими навыками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нтропометрические показатели (рост, вес) в норме. </w:t>
            </w:r>
          </w:p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ладеет в соответствии с возрастом основными движениями. 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      </w:r>
          </w:p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ind w:firstLine="709"/>
              <w:rPr>
                <w:rStyle w:val="FontStyle20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являет интерес к участию 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движных игра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зических упражнениях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нтропометрические показатели (рост, вес) в норме. </w:t>
            </w:r>
          </w:p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ind w:firstLine="709"/>
              <w:rPr>
                <w:rStyle w:val="FontStyle20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ладеет в соответствии с возрастом основными движениями. Проявляет интерес к участию 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движных игра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зических упражнениях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некоторых составляющих здоро</w:t>
              <w:softHyphen/>
              <w:t>вого образа жизни: правильном питании, пользе закаливания, необходи</w:t>
              <w:softHyphen/>
              <w:t>мости соблюдения правил гигиены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ет о пользе утренней зарядки, физических упражнений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6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Любознательный, активный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различным видам игр, к участию в совместных играх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дает вопросы взрослому, ребенку старшего возраста, слушает рассказы воспитателя о забавных случаях из жизни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ытается петь, подпевать, двигаться под музыку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участию в праздниках, постановках, совместных досугах и развлечен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  <w:p>
            <w:pPr>
              <w:pStyle w:val="Style181"/>
              <w:widowControl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</w:t>
              <w:softHyphen/>
              <w:t>ти, экспериментированию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Эмоционально отзывчивый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пожалеть сверстника, обнять его, помочь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Эмоционально - заинтересованно следит за развитием действия в играх – драматизациях и кукольных спектаклях, созданных силами взрослых и старших детей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ытается отражать полученные впечатления в речи и продуктивных видах деятельности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нимает и употребляет в своей речи слова, обозначающие эмоцио</w:t>
              <w:softHyphen/>
              <w:t>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Овладевший средствами общения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способами взаимодействия со взрослыми и сверстниками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в быту, в самостоятельных играх посредством речи налаживать контакты, взаимодействовать со сверстниками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делиться своими впечатлениями с воспитателями и родителями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ращается к воспитателю по имени и отчеств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>ми и общим замыслом. Умеет подбирать предметы и атрибуты для сюжетно-ролевых игр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        <w:softHyphen/>
              <w:t>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Style10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итуативной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0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Style10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проявить инициативу в оказании помощи товарищам, взрослым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  <w:p>
            <w:pPr>
              <w:pStyle w:val="Style141"/>
              <w:widowControl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меет положительно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Style141"/>
              <w:widowControl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замечать непорядок в  одежде и устранять его при небольшой помощи взрослых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процессе игры может менять роли. Умеет соблюдать правила игры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личное отношение к соблюдению (и нарушению) мораль</w:t>
              <w:softHyphen/>
              <w:t>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со стороны взрослого исполь</w:t>
              <w:softHyphen/>
              <w:t>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ет, что нельзя вмешиваться в разговор взрослых.</w:t>
            </w:r>
          </w:p>
          <w:p>
            <w:pPr>
              <w:pStyle w:val="Style86"/>
              <w:widowControl/>
              <w:ind w:firstLine="709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личностные задачи (проблемы), адекватные возрасту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ять элементарное поручение (убрать игрушки, разложить материалы к занятиям)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желание сооружать постройки по собственному замыслу.</w:t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занимать себя игрой, самостоятельной художественной деятельность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ладеет элементарными навыками самообслуживания. 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риентируется в пространстве детского сада. 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меет играть в простейшие настольно-печатные игры. 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Style90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инициативу в выборе роли, сюжета, средств перевоплоще</w:t>
              <w:softHyphen/>
              <w:t>ния в театрализованных играх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конструировать по собственному замысл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использовать простые схематические изображения для реше</w:t>
              <w:softHyphen/>
              <w:t>ния несложных задач, строить по схеме, решать лабиринтные задач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чинает появляться образное предвосхищение. На основе пространст</w:t>
              <w:softHyphen/>
              <w:t>венного расположения объектов может сказать, что произойдет в результа</w:t>
              <w:softHyphen/>
              <w:t>те их взаимодейств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.</w:t>
            </w:r>
          </w:p>
          <w:p>
            <w:pPr>
              <w:pStyle w:val="Style86"/>
              <w:widowControl/>
              <w:ind w:firstLine="709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имеющий первичные представления 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о себе, семье, обществе, государстве, мире и природе"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меет первичные представления о себе: знает свое имя, возраст, пол.</w:t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меет первичные гендерные представления (мужчины смелые, сильные; женщины нежные, заботливые).</w:t>
              <w:br/>
              <w:t xml:space="preserve">      Называет членов своей семьи, их имена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нает название родного города (поселка).</w:t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ком с некоторыми профессиями (воспитатель, врач, продавец, повар, шофер, строитель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Российской армии, ее роли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щите Родины. Знает некоторые военные профессии.</w:t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Овладевший универсальными  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едпосылками учебной деятельности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случае проблемной ситуации обращается за помощью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полняет индивидуальные и коллективные поруч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являет предпосылки ответственного отношения к порученному за</w:t>
              <w:softHyphen/>
              <w:t>данию, стремится выполнить его хорошо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Style52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описать предмет, картину, составить рассказ по картинке, пере</w:t>
              <w:softHyphen/>
              <w:t>мазать наиболее выразительный и динамичный отрывок из сказки.</w:t>
            </w:r>
          </w:p>
          <w:p>
            <w:pPr>
              <w:pStyle w:val="Style181"/>
              <w:widowControl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пособен сосредоточенно действовать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чение 15-20 минут.</w:t>
            </w:r>
          </w:p>
          <w:p>
            <w:pPr>
              <w:pStyle w:val="Style181"/>
              <w:widowControl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Овладевший необходимыми 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умениями и навыками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181"/>
              <w:widowControl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181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Здоровье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умывания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блюдает элементарные правила гигиены (по мере необходимости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оет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уки с мылом, пользуется расческой, носовым платком, прикрывает  рот при кашле)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Физическая культура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воспитателем направлени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ожет ловить мяч кистями рук с расстояния до 1,5 м. 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троиться в колонну по одному, парами, в круг, шеренгу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скользить самостоятельно по ледяным дорожкам (длина 5 м).</w:t>
            </w:r>
          </w:p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риентируется в пространстве, находит левую и правую стороны. </w:t>
            </w:r>
          </w:p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полняет упражнения, демонстрируя выразительность, грациозность, пластичность движени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Социализация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Способен придерживаться правил в дидактических играх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Способен следить за развитием театрализованного действия и эмоционально на него отзываться (кукольный, драматический театры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Разыгрывает по просьбе взрослого и самостоятельно небольшие отрывки из знакомых сказок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Имитирует движения, мимику, интонацию изображаемых героев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Может принимать участие в беседах о театре (театр – актеры – зрители, поведение людей в зрительном зале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блюдает ролевое соподчинение (продавец — покупатель) и ведет ро</w:t>
              <w:softHyphen/>
              <w:t>левые диалог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настольно-печатных играх может выступать в роли ведущего, объяс</w:t>
              <w:softHyphen/>
              <w:t>нять сверстникам правила игры.</w:t>
            </w:r>
          </w:p>
          <w:p>
            <w:pPr>
              <w:pStyle w:val="Style89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декватно воспринимает в театре (кукольном, драматическом) худо</w:t>
              <w:softHyphen/>
              <w:t>жественный образ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 самостоятельных театрализованных играх обустраивает место для игры (режиссерской, драматизации), воплощается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меет простейшие представления о театральных профессиях.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1"/>
        <w:widowControl/>
        <w:spacing w:lineRule="auto" w:line="240"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разовательная область «Труд»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помочь накрыть стол к обед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рмит рыб и птиц (с помощью воспитател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амостоятельно одевается, раздевается, складывает и убирает одежду, с помощью взрослого приводит ее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рядок.</w:t>
            </w:r>
          </w:p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выполняет обязанности дежурного по столовой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готовит к занятиям свое рабочее место, убирает мате</w:t>
              <w:softHyphen/>
              <w:t>риалы по окончании работы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бразовательная область «Безопасность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еет элементарные представления о правилах дорожного движе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</w:t>
              <w:softHyphen/>
              <w:t>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Style99"/>
              <w:widowControl/>
              <w:ind w:firstLine="709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Познание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 (конструктивная) деятельность.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Знает,</w:t>
            </w: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называет и правильно использует детали строительного материала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Умеет располагать кирпичики, пластины вертикально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Изменяет постройки, надстраивая или заменяя одни детали другими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Умеет группировать предметы по цвету, размеру, форме (отбирать все красные, все большие, все круглые предметы и т.д.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Может составлять при помощи взрослого группы из однородных предметов и выделять один предмет из группы. </w:t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Умеет находить в окружающей обстановке один и много одинаковых предметов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и крулую форму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онимает смысл обозначений: вверху – внизу, впереди – сзади, слева – справа, на, над – под, верхняя – нижняя (полоска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онимает смысл слов: «утро», «вечер», «день», «ночь».</w:t>
            </w:r>
          </w:p>
          <w:p>
            <w:pPr>
              <w:pStyle w:val="Style99"/>
              <w:widowControl/>
              <w:jc w:val="both"/>
              <w:rPr>
                <w:rStyle w:val="FontStyle20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Называет знакомые предметы, объясняет их назначение, выделяет и называет признаки (цвет, форма, материал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Ориентируется в помещениях детского сада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Называет свой город (поселок, село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Знает и называет некоторые растения, животных и их детенышей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Выделяет наиболее характерные сезонные изменения в природе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Проявляет бережное отношение к природе.</w:t>
            </w:r>
          </w:p>
          <w:p>
            <w:pPr>
              <w:pStyle w:val="Style99"/>
              <w:widowControl/>
              <w:jc w:val="both"/>
              <w:rPr>
                <w:rStyle w:val="FontStyle20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Продуктивная (конструктивная)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преобразовывать постройки в соответствии с заданием педа</w:t>
              <w:softHyphen/>
              <w:t>гога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гибать прямоугольный лист бумаги пополам.</w:t>
            </w:r>
          </w:p>
          <w:p>
            <w:pPr>
              <w:pStyle w:val="Style29"/>
              <w:widowControl/>
              <w:ind w:firstLine="709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Style90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, из каких частей составлена группа предметов, называть их ха</w:t>
              <w:softHyphen/>
              <w:t>рактерные особенности (цвет, размер, назначение).</w:t>
            </w:r>
          </w:p>
          <w:p>
            <w:pPr>
              <w:pStyle w:val="Style111"/>
              <w:widowControl/>
              <w:tabs>
                <w:tab w:val="clear" w:pos="708"/>
                <w:tab w:val="left" w:pos="7373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равнивает количество предметов в группах на </w:t>
            </w:r>
            <w:r>
              <w:rPr>
                <w:rStyle w:val="FontStyle245"/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чета (в преде</w:t>
              <w:softHyphen/>
      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сравнивать два предмета по величине (больше — меньше, вы</w:t>
              <w:softHyphen/>
              <w:t>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и называет круг, квадрат, треугольник, шар, куб; знает их ха</w:t>
              <w:softHyphen/>
              <w:t>рактерные отличия.</w:t>
            </w:r>
          </w:p>
          <w:p>
            <w:pPr>
              <w:pStyle w:val="Style111"/>
              <w:widowControl/>
              <w:tabs>
                <w:tab w:val="clear" w:pos="708"/>
                <w:tab w:val="left" w:pos="7354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пределяет части суток.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зывает разные предметы, которые окружают его в помещениях, на участке, на улице; знает их назна</w:t>
              <w:softHyphen/>
              <w:t>ч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зывает признаки и количество предметов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зывает домашних животны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нает, какую пользу они приносят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ч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овеку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  <w:p>
            <w:pPr>
              <w:pStyle w:val="Style99"/>
              <w:widowControl/>
              <w:ind w:firstLine="709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Коммуникация»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Рассматривает сюжетные картинки.</w:t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Отвечает на разнообразные вопросы взрослого, касающиеся ближайшего окружения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Использует все части речи, простые нераспространенные предложения и предложения с однородными член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      </w:r>
          </w:p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меет выделять первый звук в слове. </w:t>
            </w:r>
          </w:p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сказывает о содержании сюжетной картинки. </w:t>
            </w:r>
          </w:p>
          <w:p>
            <w:pPr>
              <w:pStyle w:val="Style2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 помощью взрослого повторяет образцы описания игрушки.</w:t>
            </w:r>
          </w:p>
          <w:p>
            <w:pPr>
              <w:pStyle w:val="Style99"/>
              <w:widowControl/>
              <w:ind w:firstLine="709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9"/>
              <w:widowControl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.</w:t>
      </w:r>
      <w:r>
        <w:rPr>
          <w:rStyle w:val="FontStyle267"/>
          <w:rFonts w:cs="Times New Roman" w:ascii="Times New Roman" w:hAnsi="Times New Roman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ересказывает содержание произведения с опорой на рисунке в книге, на вопросы воспитател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Называет произведение (в произвольном изложении), прослушав отрывок из него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Может прочитать наизусть небольшое стихотворение при помощи взрослог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ожет назвать любимую сказку, прочитать наизусть понравившееся стихотворение, считалку. 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матривает иллюстрированные издания детских книг, проявляет интерес к ним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1"/>
        <w:widowControl/>
        <w:spacing w:lineRule="auto" w:line="240"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бразовательная область «Художественное творчество»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зображает отдельные предметы, простые по композиции  и незамысловатые по содержанию сюжеты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дбирает цвета, соответствующие изображаемым предметам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авильно пользуется карандашами, фломастерами, кистью и красками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Лепка.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пит различные предметы, состоящие из 1-3 частей, используя разнообразные приемы лепки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здает изображения предметов из готовых фигур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крашает заготовки из бумаги разной формы.</w:t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ображает предметы путем создания отчетливых форм, под</w:t>
              <w:softHyphen/>
              <w:t>бора цвета, аккуратного закрашивания, использования разных материалов.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ередает несложный сюжет, объединяя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исунке несколько предметов. </w:t>
            </w:r>
          </w:p>
          <w:p>
            <w:pPr>
              <w:pStyle w:val="Style10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деляет  выразительные средства дымковской и филимоновской иг</w:t>
              <w:softHyphen/>
              <w:t>рушки. Украшает силуэты игрушек элементами дымковской и филимонов</w:t>
              <w:softHyphen/>
              <w:t>ской роспис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Создает образы разных предметов и игрушек, объединяет их в кол</w:t>
              <w:softHyphen/>
              <w:t>лективную композицию; использует все многообразие усвоенных приемов лепк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Правильно держит ножницы и умеет резать ими по пря</w:t>
              <w:softHyphen/>
              <w:t>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ккуратно наклеивает изображения предметов, состоящие из несколь</w:t>
              <w:softHyphen/>
              <w:t>ких частей. Составляет узоры из растительных форм и геометрических фигур.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3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бразовательная область «Музыка»</w:t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лушает музыкальные произведения до конца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знает знакомые песни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личает звуки по высоте (в пределах октавы)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мечает изменения в звучании (тихо – громко)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ет, не отставая и не опережая других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личает и называет детские музыкальные инструменты (металлофон, барабан и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знает песни по мелодии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звуки по высоте (в пределах сексты — септимы)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ожет петь протяжно, четко произносить </w:t>
            </w:r>
            <w:r>
              <w:rPr>
                <w:rStyle w:val="FontStyle201"/>
                <w:rFonts w:cs="Times New Roman" w:ascii="Times New Roman" w:hAnsi="Times New Roman"/>
                <w:sz w:val="24"/>
                <w:szCs w:val="24"/>
              </w:rPr>
              <w:t xml:space="preserve">слова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месте с другими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ьми—начинать и заканчивать п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полняет движения, отвечающие характеру музыки, самостоятельно ме</w:t>
              <w:softHyphen/>
              <w:t xml:space="preserve">няя их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ответствии с двухчастной формой музыкального произвед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рах. Может выполнять движения с предметами (с куклами, игрушками, ленточками).</w:t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играть на металлофоне простейшие мелодии на одном звуке.</w:t>
              <w:tab/>
            </w:r>
          </w:p>
        </w:tc>
      </w:tr>
    </w:tbl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keepLines/>
        <w:spacing w:before="0" w:after="0"/>
        <w:jc w:val="center"/>
        <w:rPr>
          <w:i/>
          <w:i/>
        </w:rPr>
      </w:pPr>
      <w:r>
        <w:rPr/>
        <w:t>Система мониторинга достижения планируемых</w:t>
      </w:r>
    </w:p>
    <w:p>
      <w:pPr>
        <w:pStyle w:val="Heading4"/>
        <w:spacing w:before="0" w:after="60"/>
        <w:ind w:left="720" w:hanging="0"/>
        <w:jc w:val="center"/>
        <w:rPr>
          <w:i/>
          <w:i/>
        </w:rPr>
      </w:pPr>
      <w:r>
        <w:rPr/>
        <w:t>результатов освоения  Программ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проводится два раза в год (в ноябре и мае)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</w:t>
        <w:softHyphen/>
        <w:t xml:space="preserve">ского развития. 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образовательного процесса (мониторинг освоения образо</w:t>
        <w:softHyphen/>
        <w:t>вательной программы)</w:t>
      </w:r>
      <w:r>
        <w:rPr/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. Данные о ре</w:t>
        <w:softHyphen/>
        <w:t>зультатах мониторинга заносятся в специальную карту развития ребенка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освоения образовательной программы проводится на основе наблюдения и анализа продуктов детских видов деятельности. В ходе мониторинга заполняется итоговая таблица.</w:t>
      </w:r>
    </w:p>
    <w:p>
      <w:pPr>
        <w:pStyle w:val="Style22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сновная задача мониторинга детского развития (мониторинга развития интегративных качеств)  — выявить индивидуальные особенности развития каждого ребенка и наметить при необходимости индивидуальный маршрут обра</w:t>
        <w:softHyphen/>
        <w:t>зовательной работы для максимального раскрытия потенциала детской личности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</w:t>
        <w:softHyphen/>
        <w:t>ностей: познавательных, коммуникативных и регуляторных.</w:t>
      </w:r>
    </w:p>
    <w:p>
      <w:pPr>
        <w:pStyle w:val="Style89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</w:t>
        <w:softHyphen/>
        <w:t>тия каждого ребенка и выстраивается индивидуальная траектория развития. В ходе мониторинга детского развития заполняется таблица.</w:t>
      </w:r>
    </w:p>
    <w:p>
      <w:pPr>
        <w:pStyle w:val="Normal"/>
        <w:jc w:val="both"/>
        <w:rPr/>
      </w:pPr>
      <w:r>
        <w:rPr>
          <w:rStyle w:val="FontStyle209"/>
          <w:i/>
          <w:sz w:val="22"/>
          <w:szCs w:val="22"/>
        </w:rPr>
        <w:t xml:space="preserve">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7373" w:leader="none"/>
        </w:tabs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Основные формы взаимодействия с семь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стречи-знакомства, посещение семей, анкетирование семей.</w:t>
      </w:r>
    </w:p>
    <w:p>
      <w:pPr>
        <w:pStyle w:val="Style184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ходе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здники, создание памяток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Содержание направлений работы с семьей </w:t>
      </w:r>
    </w:p>
    <w:p>
      <w:pPr>
        <w:pStyle w:val="Style171"/>
        <w:widowControl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по образовательным областям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Здоровь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03» и т. 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ости детей дошкольного возраста.</w:t>
      </w:r>
    </w:p>
    <w:p>
      <w:pPr>
        <w:pStyle w:val="Style189"/>
        <w:widowControl/>
        <w:ind w:firstLine="709"/>
        <w:jc w:val="both"/>
        <w:rPr>
          <w:rStyle w:val="FontStyle3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изац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н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е проектной деятельност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Труд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вающиеся в семьях воспитанников.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Коммуникац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Музыка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 (ДТЮ, ДШИ, ФДК)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FontStyle29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(План работы с родителями на 2012-2013 учебный год – ПРИЛОЖЕНИЕ 3)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Style w:val="FontStyle270"/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ное обеспечени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3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хнологии, 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мплексно-тематическое планирование по программе "От рождения до школы" под редакцией Н.Е. Вераксы, Т.С. Комаровой, М.А. Васильевой. Средняя группа Авторы-составители: Мезенцева В.Н., Власенко О.П.</w:t>
            </w:r>
            <w:r>
              <w:rPr/>
              <w:t xml:space="preserve"> - </w:t>
            </w:r>
            <w:r>
              <w:rPr>
                <w:bCs/>
              </w:rPr>
              <w:t>Издательство: Учитель, 201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омплексные занятия по программе "От рождения до школы" под редакцией Н.Е. Вераксы, М.А. Васильевой, Т.С. Комаровой.   Средняя  группа /Авт.сост. Ефанова З.В.</w:t>
            </w:r>
            <w:r>
              <w:rPr/>
              <w:t xml:space="preserve"> - </w:t>
            </w:r>
            <w:r>
              <w:rPr>
                <w:bCs/>
              </w:rPr>
              <w:t>Издательство: Учитель,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ензулаева Л.И. Оздоровительная гимнастика для детей дошкольного возраста (3-7 лет), М.,2005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ензулаева Л.И. Подвижные игровые упражнения для детей 3-5 лет. М., 2005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С.Я.Лайзане. Физическая культура для малышей, М., 20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Л.И.Пензулаева «Физкультурные занятия», М., 2005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образа жизни» под ред. Н.П.Смирновой. Саратов, Научная книга, 2000г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школьники на прогулке» под ред. А.С. Галановой, Педагогическое общество России, Москва, 2005.</w:t>
            </w:r>
          </w:p>
          <w:p>
            <w:pPr>
              <w:pStyle w:val="Normal"/>
              <w:jc w:val="both"/>
              <w:rPr/>
            </w:pPr>
            <w:r>
              <w:rPr/>
              <w:t>«Занятия на прогулке с малышами» под ред. С.Н. Теплюк, Мозаика-Синтез, М., 2006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правилам дорожного движения» под ред. Н.А. Извекова, Творческий Центр «Сфера», 2008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.- М.: Мозаика-Синтез, 2009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доровьесберегающие технологии воспитания в детском саду / под ред. Т. С. Яковлевой. — М.: Школьная пресса, 2006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</w:rPr>
              <w:t>Доскин В.</w:t>
            </w:r>
            <w:r>
              <w:rPr>
                <w:bCs/>
                <w:iCs/>
                <w:lang w:val="en-US"/>
              </w:rPr>
              <w:t> </w:t>
            </w:r>
            <w:r>
              <w:rPr>
                <w:bCs/>
                <w:iCs/>
              </w:rPr>
              <w:t>А., Голубева Л.</w:t>
            </w:r>
            <w:r>
              <w:rPr>
                <w:bCs/>
                <w:iCs/>
                <w:lang w:val="en-US"/>
              </w:rPr>
              <w:t> </w:t>
            </w:r>
            <w:r>
              <w:rPr>
                <w:bCs/>
                <w:iCs/>
              </w:rPr>
              <w:t>Г. Растем здоровыми. — М.: Просвещение, 20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«Безопасность», под ред. Н.Н. Авдеевой, Р.Б. Стеркиной, «Детство-ПРЕСС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деева Н.Н., Князева О.Л, Стеркина Р. Б.. Безопасность. - СПб.: «ДЕТСТВО-ПРЕСС», 2009. </w:t>
            </w:r>
          </w:p>
          <w:p>
            <w:pPr>
              <w:pStyle w:val="Normal"/>
              <w:jc w:val="both"/>
              <w:rPr/>
            </w:pPr>
            <w:r>
              <w:rPr/>
              <w:t>«125 развивающих игр», под ред. П.А. Самсонова, Попурри, Москва, 2007.</w:t>
            </w:r>
          </w:p>
          <w:p>
            <w:pPr>
              <w:pStyle w:val="Normal"/>
              <w:jc w:val="both"/>
              <w:rPr/>
            </w:pPr>
            <w:r>
              <w:rPr/>
              <w:t>«Дошкольники на прогулке» под ред. А.С. Галановой, Педагогическое общество России, Москва, 2005.</w:t>
            </w:r>
          </w:p>
          <w:p>
            <w:pPr>
              <w:pStyle w:val="Normal"/>
              <w:jc w:val="both"/>
              <w:rPr/>
            </w:pPr>
            <w:r>
              <w:rPr/>
              <w:t>«Занятия на прогулке с малышами» под ред. С.Н. Теплюк. -  Мозаика-Синтез, М., 2006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правилам дорожного движения» под ред. Н.А. Извекова, Творческий Центр «Сфера», 2008.</w:t>
            </w:r>
          </w:p>
          <w:p>
            <w:pPr>
              <w:pStyle w:val="Normal"/>
              <w:jc w:val="both"/>
              <w:rPr/>
            </w:pPr>
            <w:r>
              <w:rPr/>
              <w:t>«От осени до лета. Для воспитателей детских садов» под ред. Л.А. Владимирской, «Учитель», Волгоград, 2003.</w:t>
            </w:r>
          </w:p>
          <w:p>
            <w:pPr>
              <w:pStyle w:val="Normal"/>
              <w:jc w:val="both"/>
              <w:rPr/>
            </w:pPr>
            <w:r>
              <w:rPr/>
              <w:t>«Азбука общения» под ред. Л.М. Шипицина, «Детство-ПРЕСС», Санкт-Петербург, 200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збука безопасности на дороге. Детская обучающая программа,- ООО «ДиВиДиКЛУБ», 2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го образа жизни» под ред. Н.П.Смирновой. Саратов, Научная книга, 2000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«Безопасность», под ред. Н.Н. Авдеевой, Р.Б. Стеркиной, «Детство-ПРЕСС», 200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общения» под ред. Л.М. Шипицина, «Детство-ПРЕСС», Санкт-Петербург, 2004.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, под ред. Н.Н. Авдеевой, Р.Б. Стеркиной, «Детство-ПРЕСС», 2004.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сказкой» под ред. Л.Б.Фесюковой, Филио.Москва, 2004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правилам дорожного движения» под ред. Н.А. Извекова, Творческий Центр «Сфера»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овое воспитание в детском саду», под ред. Т.С. Комаровой, Л.В. Куцаковой, Мозаика-Синтез, 200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.В. Алёшина Окружение дошкольников с окружающим и социальной действительностью / Алёшина.- М.: Педагогическое общество России, 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ондаренко А. К. Дидактические игры в детском саду. — М.: Просвещение, 199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збука безопасности на дороге. Детская обучающая программа,- ООО «ДиВиДиКЛУБ», 2004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ыкова И.А. Программа  «Цветные ладошки», - «Сфера», М., 20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ое воспитание в детском саду», под ред. Т.С. Комаровой, Л.В. Куцаковой, Мозаика-Синтез, 2005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 в детском саду: Пособие для воспитателей / Л. В. Куцакова. — М.: Просвещение, 1990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трудовое воспитание детей в детском саду / под редакцией Р. С. Буре. — М.: Просвещение, 1987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ошкольниками о профессиях / Т.В. Потапова. — М.: Сфера, 2005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оделки из бумаги: Книга для воспитателей детского сада / З. А. Богатеева. — М.: Просвещение, 1992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риродного материала / Л. А. Парамонова. — М.: Карапуз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 Малышева Аппликация в детском саду/ А.Н. Малышева, Н.В. Ермолаева.- Ярославль: Академия Холдинг,20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.К. Гульянц Что можно сделать из природного материала: пособие для воспитателей детского сада/ Э.К. Гульянц, И.Я. Базик.- М.: Просвещение,19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ЗАИКА-СИНТЕЗ, 20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 в детском саду» под ред. В.П. Новиковой, Мозаика-Синтез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5 развивающих игр», под ред. П.А. Самсонова, Попурри, Москва, 2007</w:t>
            </w:r>
          </w:p>
          <w:p>
            <w:pPr>
              <w:pStyle w:val="Normal"/>
              <w:jc w:val="both"/>
              <w:rPr/>
            </w:pPr>
            <w:r>
              <w:rPr/>
              <w:t>«Развивающие игры для малышей» под ред. А.С. Галанова, АСТ-Пресс, М.,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мся думать», под ред. Н.Г. Салмина, Москва, «Вентанта-Граф», 2005.</w:t>
            </w:r>
          </w:p>
          <w:p>
            <w:pPr>
              <w:pStyle w:val="Normal"/>
              <w:jc w:val="both"/>
              <w:rPr/>
            </w:pPr>
            <w:r>
              <w:rPr/>
              <w:t>«Дошкольники на прогулке» под ред. А.С. Галановой, Педагогическое общество России, Москва, 2005.</w:t>
            </w:r>
          </w:p>
          <w:p>
            <w:pPr>
              <w:pStyle w:val="Normal"/>
              <w:jc w:val="both"/>
              <w:rPr/>
            </w:pPr>
            <w:r>
              <w:rPr/>
              <w:t>«125 развивающих игр», под ред. П.А. Самсонова, Попурри, Москва, 2007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рекомендации по организации прогулок» под ред. Л.А. Улановой, «Детство-ПРЕСС», Спб, 2008.</w:t>
            </w:r>
          </w:p>
          <w:p>
            <w:pPr>
              <w:pStyle w:val="Normal"/>
              <w:jc w:val="both"/>
              <w:rPr/>
            </w:pPr>
            <w:r>
              <w:rPr/>
              <w:t>«Мы» программа экологического образования детей. Под ред. Т.А. Шеленок, «Детство-ПРЕСС», 2004.</w:t>
            </w:r>
          </w:p>
          <w:p>
            <w:pPr>
              <w:pStyle w:val="Normal"/>
              <w:jc w:val="both"/>
              <w:rPr/>
            </w:pPr>
            <w:r>
              <w:rPr/>
              <w:t>«От осени до лета. Для воспитателей детских садов» под ред. Л.А. Владимирской, «Учитель», Волгоград, 2003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ие занятия», под ред. Т.М. Бондаренко, ТЦ «Учитель», 2004.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ие наблюдения и эксперименты в детском саду», под ред. А.И. Иванова, «Сфера», 2004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 детей в детском саду: планирование, конспекты занятий, методические рекомендации» под ред. И.А. Лыковой, «Сфера», М., 2007.</w:t>
            </w:r>
          </w:p>
          <w:p>
            <w:pPr>
              <w:pStyle w:val="Normal"/>
              <w:jc w:val="both"/>
              <w:rPr/>
            </w:pPr>
            <w:r>
              <w:rPr/>
              <w:t>«Конструирование и художественный труд в детском саду» под ред. Л.В. Куцаковой, Технический центр СФЕРА, 2008.</w:t>
            </w:r>
          </w:p>
          <w:p>
            <w:pPr>
              <w:pStyle w:val="Normal"/>
              <w:jc w:val="both"/>
              <w:rPr/>
            </w:pPr>
            <w:r>
              <w:rPr/>
              <w:t>«Радость познания» под ред. Е.Н. Потаповой, М., 1990.</w:t>
            </w:r>
          </w:p>
          <w:p>
            <w:pPr>
              <w:pStyle w:val="Normal"/>
              <w:jc w:val="both"/>
              <w:rPr/>
            </w:pPr>
            <w:r>
              <w:rPr/>
              <w:t>«Развивающие игры для дошкольников» под ред. Н,Н, Васильевой, Н.В. Новаторцевой, Ярославль Академия Развития, Академия, К°, Академия Холдинг, 200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ятия по развитию речи», под ред. В.В. Гербовой, Мозаика-Синтез, 2008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развитию связной речи дошкольников «Сказкотерапия» под ред. О.А. Шохова, «Сфера, М., 2009.</w:t>
            </w:r>
          </w:p>
          <w:p>
            <w:pPr>
              <w:pStyle w:val="Normal"/>
              <w:jc w:val="both"/>
              <w:rPr/>
            </w:pPr>
            <w:r>
              <w:rPr/>
              <w:t>«Конспекты занятий во второй младшей группе» под ред. Н.А. Карпухиной, «Педагогика нового времени», Воронеж, 2007.</w:t>
            </w:r>
          </w:p>
          <w:p>
            <w:pPr>
              <w:pStyle w:val="Normal"/>
              <w:jc w:val="both"/>
              <w:rPr/>
            </w:pPr>
            <w:r>
              <w:rPr/>
              <w:t>«Материал по занятию по развитию речи», под ред. Т.И. Подрезовой, Ариас-ПРЕСС, Москва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речи в детском саду» под ред. Н.В. Рыжковой, Академия Развития, Ярослав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знакомление дошкольников со звучащим словом» под ред. Г.А. Тумаковой, М., 1991.</w:t>
            </w:r>
          </w:p>
          <w:p>
            <w:pPr>
              <w:pStyle w:val="Normal"/>
              <w:jc w:val="both"/>
              <w:rPr/>
            </w:pPr>
            <w:r>
              <w:rPr/>
              <w:t>«Ознакомление с природой и развитие речи» по ред. Л.Г. Селихова, Москва, Мозаика-Синтез, 2006.</w:t>
            </w:r>
          </w:p>
          <w:p>
            <w:pPr>
              <w:pStyle w:val="Normal"/>
              <w:jc w:val="both"/>
              <w:rPr/>
            </w:pPr>
            <w:r>
              <w:rPr/>
              <w:t>«Развивающие игры для дошкольников» под ред. Н,Н, Васильевой, Н.В. Новаторцевой, Ярославль Академия Развития, Академия, К°, Академия Холдинг, 2001.</w:t>
            </w:r>
          </w:p>
          <w:p>
            <w:pPr>
              <w:pStyle w:val="Normal"/>
              <w:jc w:val="both"/>
              <w:rPr/>
            </w:pPr>
            <w:r>
              <w:rPr/>
              <w:t>«Развитие звуковой культуры речи» под ред. Е.В. Колесниковой, М., 1999.</w:t>
            </w:r>
          </w:p>
          <w:p>
            <w:pPr>
              <w:pStyle w:val="Normal"/>
              <w:jc w:val="both"/>
              <w:rPr/>
            </w:pPr>
            <w:r>
              <w:rPr/>
              <w:t>«Развитие правильной речи ребенка в семье» под ред. А.И. Максаковой, М., 2005.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вязной речи» под ред. В.В. Коноваленко, С.В. Коноваленко, М., 2004.</w:t>
            </w:r>
          </w:p>
          <w:p>
            <w:pPr>
              <w:pStyle w:val="Normal"/>
              <w:jc w:val="both"/>
              <w:rPr/>
            </w:pPr>
            <w:r>
              <w:rPr/>
              <w:t>«Речевое развитие дошкольников», Пенза, 1996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А. Сохин Примерное планирование занятий по развитию речи/ Ф.А. Сохин, О.С. Ушакова.- М.: Дошкольное воспитание.- 1990- № 6,7,8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ое азбуковедение / сост. В.В. Волина.- М.: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збука-малышка</w:t>
            </w:r>
            <w:r>
              <w:rPr/>
              <w:t>. Детская обучающая программа,- ООО «ДиВиДиКЛУБ»,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сказкой» под ред. Л.Б. Фесюковой, Филио.Москва, 2004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ич Л., Береговая Л., Логинова В. Ребенок и книга. — СПб., 1996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О. С. Знакомим дошкольников с литературой. — М.: Сфера, 1998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О. С. Знакомим дошкольников 3–5 лет с литературой. — М., 2010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Приобщение детей к художественной литературе. М.: Мозаика- Синтез, 200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 . 2-4 года / Сост. В.В. Гербова В.В., Ильчук Н.П. и др.- М.: , 2005\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Комплексные занятия в детском саду / Т.М. Бондаренко.- Воронеж: ТЦ «Учитель», 20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«Веселые скороговорки» под ред. И.Г. Сухина, Ярославль, 20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ыкова И.А. Программа  «Цветные ладошки», - «Сфера», М., 20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детей в детском саду: планирование, конспекты занятий, методические рекомендации. Средняя группа» под ред. И.А. Лыковой, «Сфера», М., 2007.</w:t>
            </w:r>
          </w:p>
          <w:p>
            <w:pPr>
              <w:pStyle w:val="Normal"/>
              <w:jc w:val="both"/>
              <w:rPr/>
            </w:pPr>
            <w:r>
              <w:rPr/>
              <w:t>«Аппликация в детском саду» под ред. А.Н. Малышевой, Н.В. Ермолаевой, Ярославль, Академия развития, 2007.</w:t>
            </w:r>
          </w:p>
          <w:p>
            <w:pPr>
              <w:pStyle w:val="Normal"/>
              <w:jc w:val="both"/>
              <w:rPr/>
            </w:pPr>
            <w:r>
              <w:rPr/>
              <w:t>«Аппликация в детском саду» под ред. А.Н.Малышевой, Н.В.Ермолаевой, Академия развития. Ярославль,2007</w:t>
            </w:r>
          </w:p>
          <w:p>
            <w:pPr>
              <w:pStyle w:val="Normal"/>
              <w:jc w:val="both"/>
              <w:rPr/>
            </w:pPr>
            <w:r>
              <w:rPr/>
              <w:t>«Аппликация с детьми раннего возраста. 1-3 года» под ред. Е.А. Янушко, Мозаика-Синтез, М., 2006</w:t>
            </w:r>
          </w:p>
          <w:p>
            <w:pPr>
              <w:pStyle w:val="Normal"/>
              <w:jc w:val="both"/>
              <w:rPr/>
            </w:pPr>
            <w:r>
              <w:rPr/>
              <w:t>«Декоративная лепка в детском саду» под ред. Н.Б. Халезовой, Сфера, М., 2005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изобразительной деятельности в детском саду», под ред. Г.С. Швайко, Гуманитарный издательский центр «Владос», 2003.</w:t>
            </w:r>
          </w:p>
          <w:p>
            <w:pPr>
              <w:pStyle w:val="Normal"/>
              <w:jc w:val="both"/>
              <w:rPr/>
            </w:pPr>
            <w:r>
              <w:rPr/>
              <w:t>«Занятия по конструированию из строительного материала. Старшая группа», под ред. Л.В. Куцаковой, Мозаика-синтез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лексные занятия в старшей группе детского сада» под ред. Т.М.Бондаренко, ТЦ «Учитель»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нструирование и художественный труд в детском саду» под ред. Л.В. Куцаковой, Технический центр СФЕРА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творческих способностей» под ред. Н.Ф. Сорокиной, Л.Г. Милонович, Мозаика-Синтез, М.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ия «Мир в картинках» ( Хохлома, Гжель, Каргополь, Городец, Дымка и пр).- М.: Мозаика-Синтез, 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РОЖДЕНИЯ ДО ШКОЛЫ. Основная обще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/ 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. Вихарева  Музыкальные сценарии для детей.- СПб.: «Детство-Пресс» 1999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Вихарева  Песенка звени.- СПб.: «Детство-Пресс» 200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а Н. Ф. , Миланович Л. Г. Театр — творчество — дети: Программа развития творческих способностей средствами театрального искусства. — М.: МИПКРО, 1995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лугина Н. А. Музыкальное воспитание в детском саду. — М.: Просвещение, 1981. — 240 с.: ноты. — (Б-ка воспитателя дет. сада)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В. А. Мы танцуем и поем. — М.: Карапуз, 2003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В. А. Музыка и малыш.- М.: Карапуз, 2001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 Картушина  Развлечения для маленьких детей -Изд. Сфера М.:  2007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Арсеневская  система музыкально – оздоровительной работы  в детском саду.- Учитель 2009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для педагогов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>Аудиокассеты с записями музыкальных произведений (сост. В.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>Баюшки-баю: Методическое пособие.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М.: Владос, 1995. </w:t>
            </w:r>
          </w:p>
          <w:p>
            <w:pPr>
              <w:pStyle w:val="Style25"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обия для педагогов: 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  <w:lang w:val="ru-RU"/>
              </w:rPr>
              <w:t>- Мы слушаем музыку: Учебное пособие: Комплект из 6 аудиокассет с методическими рекомендациями / сост. О.</w:t>
            </w:r>
            <w:r>
              <w:rPr>
                <w:rStyle w:val="Text1"/>
                <w:rFonts w:cs="Times New Roman"/>
                <w:sz w:val="24"/>
                <w:szCs w:val="24"/>
              </w:rPr>
              <w:t> </w:t>
            </w:r>
            <w:r>
              <w:rPr>
                <w:rStyle w:val="Text1"/>
                <w:rFonts w:cs="Times New Roman"/>
                <w:sz w:val="24"/>
                <w:szCs w:val="24"/>
                <w:lang w:val="ru-RU"/>
              </w:rPr>
              <w:t>П. Радынова.</w:t>
            </w:r>
            <w:r>
              <w:rPr>
                <w:rStyle w:val="Text1"/>
                <w:rFonts w:cs="Times New Roman"/>
                <w:sz w:val="24"/>
                <w:szCs w:val="24"/>
              </w:rPr>
              <w:t> </w:t>
            </w:r>
            <w:r>
              <w:rPr>
                <w:rStyle w:val="Text1"/>
                <w:rFonts w:cs="Times New Roman"/>
                <w:sz w:val="24"/>
                <w:szCs w:val="24"/>
                <w:lang w:val="ru-RU"/>
              </w:rPr>
              <w:t>— М.: 1997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rStyle w:val="FontStyle27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Style w:val="FontStyle2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Style w:val="FontStyle210"/>
        </w:rPr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rStyle w:val="FontStyle210"/>
          <w:b/>
          <w:b/>
        </w:rPr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basedOn w:val="Style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0">
    <w:name w:val="Основной текст (10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basedOn w:val="Style9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13">
    <w:name w:val="Заголовок №1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basedOn w:val="5"/>
    <w:qFormat/>
    <w:rPr>
      <w:u w:val="single"/>
    </w:rPr>
  </w:style>
  <w:style w:type="character" w:styleId="15">
    <w:name w:val="Заголовок №1 (5)"/>
    <w:basedOn w:val="Style9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6">
    <w:name w:val="Основной текст (5) + Курсив6"/>
    <w:basedOn w:val="5"/>
    <w:qFormat/>
    <w:rPr>
      <w:i/>
      <w:iCs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basedOn w:val="5"/>
    <w:qFormat/>
    <w:rPr>
      <w:u w:val="single"/>
    </w:rPr>
  </w:style>
  <w:style w:type="character" w:styleId="55">
    <w:name w:val="Основной текст (5) + Курсив5"/>
    <w:basedOn w:val="5"/>
    <w:qFormat/>
    <w:rPr>
      <w:i/>
      <w:iCs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1">
    <w:name w:val="Основной текст (5)5"/>
    <w:basedOn w:val="5"/>
    <w:qFormat/>
    <w:rPr>
      <w:u w:val="single"/>
    </w:rPr>
  </w:style>
  <w:style w:type="character" w:styleId="531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"/>
    <w:qFormat/>
    <w:rPr>
      <w:rFonts w:cs="Times New Roman"/>
    </w:rPr>
  </w:style>
  <w:style w:type="character" w:styleId="52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32">
    <w:name w:val="Основной текст (5)3"/>
    <w:basedOn w:val="5"/>
    <w:qFormat/>
    <w:rPr>
      <w:u w:val="single"/>
    </w:rPr>
  </w:style>
  <w:style w:type="character" w:styleId="521">
    <w:name w:val="Основной текст (5) + Курсив2"/>
    <w:basedOn w:val="5"/>
    <w:qFormat/>
    <w:rPr>
      <w:i/>
      <w:iCs/>
    </w:rPr>
  </w:style>
  <w:style w:type="character" w:styleId="522">
    <w:name w:val="Основной текст (5)2"/>
    <w:basedOn w:val="5"/>
    <w:qFormat/>
    <w:rPr>
      <w:u w:val="single"/>
    </w:rPr>
  </w:style>
  <w:style w:type="character" w:styleId="511">
    <w:name w:val="Основной текст (5) + Курсив1"/>
    <w:basedOn w:val="5"/>
    <w:qFormat/>
    <w:rPr>
      <w:i/>
      <w:iCs/>
    </w:rPr>
  </w:style>
  <w:style w:type="character" w:styleId="61">
    <w:name w:val="Основной текст (6) + Не полужирный1"/>
    <w:basedOn w:val="6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basedOn w:val="Style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basedOn w:val="Style9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basedOn w:val="Style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basedOn w:val="Style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basedOn w:val="Style9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basedOn w:val="Style9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basedOn w:val="Style9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basedOn w:val="Style9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ontStyle212">
    <w:name w:val="Font Style212"/>
    <w:basedOn w:val="Style9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basedOn w:val="Style9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basedOn w:val="Style9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basedOn w:val="Style9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9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basedOn w:val="Style9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Style9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basedOn w:val="Style9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basedOn w:val="Style9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basedOn w:val="Style9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basedOn w:val="Style9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basedOn w:val="Style9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basedOn w:val="Style9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basedOn w:val="Style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basedOn w:val="Style9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basedOn w:val="Style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basedOn w:val="Style9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Style9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basedOn w:val="Style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basedOn w:val="Style9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basedOn w:val="Style9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basedOn w:val="Style9"/>
    <w:qFormat/>
    <w:rPr>
      <w:rFonts w:ascii="Arial" w:hAnsi="Arial" w:cs="Arial"/>
      <w:sz w:val="14"/>
      <w:szCs w:val="14"/>
    </w:rPr>
  </w:style>
  <w:style w:type="character" w:styleId="FontStyle238">
    <w:name w:val="Font Style238"/>
    <w:basedOn w:val="Style9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basedOn w:val="Style9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basedOn w:val="Style9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basedOn w:val="Style9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basedOn w:val="Style9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basedOn w:val="Style9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basedOn w:val="Style9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basedOn w:val="Style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basedOn w:val="Style9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basedOn w:val="Style9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basedOn w:val="Style9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basedOn w:val="Style9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basedOn w:val="Style9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basedOn w:val="Style9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basedOn w:val="Style9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basedOn w:val="Style9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basedOn w:val="Style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basedOn w:val="Style9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basedOn w:val="Style9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basedOn w:val="Style9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basedOn w:val="Style9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basedOn w:val="Style9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basedOn w:val="Style9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basedOn w:val="Style9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basedOn w:val="Style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basedOn w:val="Style9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basedOn w:val="Style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basedOn w:val="Style9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basedOn w:val="Style9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basedOn w:val="Style9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basedOn w:val="Style9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basedOn w:val="Style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basedOn w:val="Style9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basedOn w:val="Style9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basedOn w:val="Style9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basedOn w:val="Style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basedOn w:val="Style9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basedOn w:val="Style9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basedOn w:val="Style9"/>
    <w:qFormat/>
    <w:rPr>
      <w:rFonts w:ascii="Impact" w:hAnsi="Impact" w:cs="Impact"/>
      <w:sz w:val="44"/>
      <w:szCs w:val="44"/>
    </w:rPr>
  </w:style>
  <w:style w:type="character" w:styleId="FontStyle303">
    <w:name w:val="Font Style303"/>
    <w:basedOn w:val="Style9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basedOn w:val="Style9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basedOn w:val="Style9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basedOn w:val="Style9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basedOn w:val="Style9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basedOn w:val="Style9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basedOn w:val="Style9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basedOn w:val="Style9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basedOn w:val="Style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basedOn w:val="Style9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basedOn w:val="Style9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6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7:00Z</dcterms:created>
  <dc:creator>Мой-ПК</dc:creator>
  <dc:description/>
  <cp:keywords/>
  <dc:language>en-US</dc:language>
  <cp:lastModifiedBy>людмила павловна</cp:lastModifiedBy>
  <cp:lastPrinted>2011-09-22T12:06:00Z</cp:lastPrinted>
  <dcterms:modified xsi:type="dcterms:W3CDTF">2016-09-30T02:55:00Z</dcterms:modified>
  <cp:revision>312</cp:revision>
  <dc:subject/>
  <dc:title/>
</cp:coreProperties>
</file>