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С.Е.Чащух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ремячи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ого контроля на 2016-2017 учебный</w:t>
      </w:r>
      <w:r>
        <w:rPr/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Cs/>
          <w:i/>
          <w:iCs/>
          <w:sz w:val="28"/>
          <w:szCs w:val="28"/>
          <w:u w:val="single"/>
        </w:rPr>
        <w:t>: повышение качества преподавания учебных предметов,  создание условий для выполнения Закона РФ «Об образовании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у учителей  ответственность  за результаты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тролировать внедрение новых, интенсивных методов и приёмов работы в практику преподавания учеб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высить качество знаний и успеваемость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2127"/>
        <w:gridCol w:w="2976"/>
      </w:tblGrid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выполнения закона РФ «Об образова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(отслеживание учащихся, не приступивших к занят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оступлени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9 класса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, обеспечение учащихся бесплатным и льготным пит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МР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едением документации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зработки программ  , календарно-тематических 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с 1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,1- 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9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ов классными руков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закона РФ «Об образовании»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,5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М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по итогам адаптации 1 и 5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за состоянием преподавания  учебных предмет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в 1 классе,5 классе</w:t>
            </w:r>
          </w:p>
          <w:p>
            <w:pPr>
              <w:pStyle w:val="Normal"/>
              <w:rPr/>
            </w:pPr>
            <w:r>
              <w:rPr/>
              <w:t>(адап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УМР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 молодых специалистов.(история, обществозние, география, немецкий язы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знаний, умений и навык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окружающего мира в начальной школе с целью проверки реализации проектной и исследовательской деятельности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едением  документации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0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закона РФ «Об образовании»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учащимися Группы риска и СОП(предупреждение неуспеваемости за 2 четвер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Учителя-предметники,Кл.рук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состоянием преподавания  учебных предмет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биологии , географии, обществознания в 5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знаний, умений и навык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 в 9 классе по основным предметам и по предметам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(по плану У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, кл. руководитель 9 класса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едением 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ещаемости учащихся 9 класса (журн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закона РФ «Об образовании»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чебных программ за 1 полугод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олимпиадах (анали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за состоянием преподавания  учебных предмет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курсов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МР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знаний, умений и навык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за 1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едением 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накопляемость оценок, успеваемость, выставление четверт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1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закона РФ «Об образовании»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чащихся группы риска и СОП. Анализ посещаемости уроков и кружковых зан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31.01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 и соц. педагог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состоянием преподавания  учебных предмет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: Контроль за организацией  домашнего задания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выполнения закона РФ «Об образовании»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внеурочной деятельности в 5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Зам. директора по 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сещаемости занятий (мониторин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едением  докум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Накопляемость оценок, Соблюдение требований к ведению классного журн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2. по 19.02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Зм. директора по 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закона РФ «Об образовании»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 и успеваемость детей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М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стоянием знаний, умений и навык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итоговой аттестации (пробные экзамены в 9 класс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9 классе. Уровень сформированности ключевых компетентностей у выпуск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едением  докум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Выставление оценок за 3 четверть. Соблюдение требований к ведению классного жур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Зам. директора по 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и тетрадей обучающихся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закона РФ «Об образовании»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ора в 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МР</w:t>
            </w:r>
          </w:p>
          <w:p>
            <w:pPr>
              <w:pStyle w:val="Normal"/>
              <w:rPr/>
            </w:pPr>
            <w:r>
              <w:rPr/>
              <w:t>Кл. руководитель будущего 1 класса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состоянием преподавания  учебных предмет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 молодых специалистов. Уровень профессиональной компетенции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остоянием знаний, умений и навык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4 классе. Уровень сформированности ключевых компетентностей у выпускников нача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В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едением 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журналов выпускных классов (4 и 9 ) Готовность обучающихся к ГИА. Успешность выпускников 1 ступ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закона РФ «Об образовании»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ИА в 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знаний, умений и навыков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контрольные работы по основным предметам 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едением  докум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выставление оценок, успеваемость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едением  докум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экзаменационных материалов ( своевременное оформление экзаменационных докумен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 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формлением аттестатов </w:t>
            </w:r>
          </w:p>
          <w:p>
            <w:pPr>
              <w:pStyle w:val="Normal"/>
              <w:rPr/>
            </w:pPr>
            <w:r>
              <w:rPr/>
              <w:t>( правильность и своевременность оформления аттест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7: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  <w:tr>
        <w:trPr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6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С.Е. Чащухи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ремяч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работы начальной школы и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i/>
          <w:iCs/>
          <w:sz w:val="28"/>
          <w:szCs w:val="28"/>
          <w:u w:val="single"/>
        </w:rPr>
        <w:t>: реализация единой линии развития ребёнка на этапах дошкольного и начального школьного детства, организация педагогического процесса целостным и последовательным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дачи</w:t>
      </w:r>
      <w:r>
        <w:rPr/>
        <w:t xml:space="preserve">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 организовать предметно-развивающую среду и жизненное пространство для обеспечения разнообразной деятельности детей дошкольного учреждения и начальной школы с учётом их возрастных и индивидуальных особенностей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 осуществлять единый подход при формировании у детей гигиенических навыков, в воспитании культуры поведения,  умении вести себя со взрослыми, сверстниками и т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ащихся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6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зачислении учащихся в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16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емственности обучения и социально-педагогической адаптации первоклассников (круглый ст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отовности детей к обучению в школе (мониторин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старший 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етей подготовительных групп ДОУ по школе. Рабочее место уче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заседания с целью решения учебно-воспитательных вопросов и методических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занятий. Изучение опыта использования вариативных форм, методов и приёмов работы в практике учителей школы и воспитателе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воспитатели ДО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успешности обучения в 1 классе за первую 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9.10.2016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Кл.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Для вас, родители будущих первокласс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5.2017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ab/>
        <w:t xml:space="preserve">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С.Е. Чащу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ремяч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работы начальной школы и среднего зве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  <w:u w:val="single"/>
        </w:rPr>
        <w:t>: сохранение успеваемости качества знаний  при переходе из начальной школы в среднее зве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выявить уровень подготовленности пятиклассников к обучению на основной ступени 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изучить индивидуальные особенности и оценить качество обученности пятикласс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ащихся 5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5 классе. Адаптация пятиклассников, посещение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«Итоги классно-обобщающего контро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успеваемости: начальная школа - 1 четверть 5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тверть 5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тверть 5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е уроков учителями -предме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4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лассно-обобщающе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.10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рез знаний в 4 классах. Родительское собрание в 4 классе с приглашением учителей-предметников 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: выводы и результаты работы за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48:00Z</dcterms:created>
  <dc:creator>Cветлана</dc:creator>
  <dc:description/>
  <cp:keywords/>
  <dc:language>en-US</dc:language>
  <cp:lastModifiedBy>Шк</cp:lastModifiedBy>
  <cp:lastPrinted>2016-09-12T16:20:00Z</cp:lastPrinted>
  <dcterms:modified xsi:type="dcterms:W3CDTF">2016-09-12T10:23:00Z</dcterms:modified>
  <cp:revision>66</cp:revision>
  <dc:subject/>
  <dc:title>                                                                                                                          Утверждаю:</dc:title>
</cp:coreProperties>
</file>