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емячин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ЖУРНА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учёта инструкц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охране тру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т: 14.12.2011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21"/>
        <w:gridCol w:w="1700"/>
        <w:gridCol w:w="1413"/>
        <w:gridCol w:w="1557"/>
        <w:gridCol w:w="2266"/>
        <w:gridCol w:w="202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стр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провер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, производившего уч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аботника, производившего у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пожарной безопас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0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эксплуатации электроустановок до 1000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0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кабинете хим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0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демонстрационных опытов по хим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0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ых опытов и практических занятий по хим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0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кабинете физ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0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демонстрационных опытов по физ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07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ых работ и лабораторного практикума по физ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0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кабинете би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0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демонстрационных опытов по би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1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стр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провер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, производившего уч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аботника, производившего у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ых и практических работ по би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1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экскурсий по би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1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учебно-опытном участ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1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 работе в кабинете информа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1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видеодисплейных терминалах (ВДТ) и персональных электронно-вычислительных машинах (ПЭВ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1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занятий в кабинетах начальных классов, математического и гуманитарного цик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1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занятий по гимнас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17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занятий по лёгкой атлет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1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занятий по лыж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стр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провер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, производившего уч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аботника, производившего у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занятий по спортивным и подвижным играм (футбол, волейбол, баскетбол и др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2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спортивных соревнов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2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директор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2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бухгалтер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2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массовых мероприятий (вечеров, утренников, конкурсов, конференций и др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2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прогулок, туристических походов, экскурсий, экспедиц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2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еревозке обучающихся, воспитанников автомобильным транспорт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2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использовании технических средств обуч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27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учной обработке метал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2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стр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провер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, производившего уч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аботника, производившего у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очистке кровли от сне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2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рабочего по комплексному обслуживанию и ремонту зд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3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сверлильном стан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3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заточном стан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3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учной обработке древеси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3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токарном станке по дерев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3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руглопильном (циркулярном) стан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3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лестницах и стремян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3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электромонтажных рабо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37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с применением переносных электроинструмен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3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стр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провер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, производившего уч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аботника, производившего у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местителя директора по учебно-воспитательной рабо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3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окосе трав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4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с ткан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4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с электрическим утюг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4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кулинарных работ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4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с кухонной электроплит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4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мытье посу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4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швейной машин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4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кабинете техн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47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работы воспитателем группы продленного д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4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дворни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4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стр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провер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, производившего уч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аботника, производившего у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уборке помещ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5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кладовщ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5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5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делопроизвод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5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сторож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5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оспитателя (старшего воспитател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5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омощника воспитателя (младшего воспитател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5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стирке бел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57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кастелянш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5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музыкального работ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5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библиотека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– 6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ова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- 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стр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провер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, производившего уч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аботника, производившего у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с мясоруб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- 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с жарочным шкаф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- 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с электротитан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- 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кухонного рабоч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- 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Трескова специалист по 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стр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провер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, производившего уч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аботника, производившего у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39:00Z</dcterms:created>
  <dc:creator>XTreme</dc:creator>
  <dc:description/>
  <cp:keywords/>
  <dc:language>en-US</dc:language>
  <cp:lastModifiedBy>математика</cp:lastModifiedBy>
  <dcterms:modified xsi:type="dcterms:W3CDTF">2001-12-31T21:56:00Z</dcterms:modified>
  <cp:revision>8</cp:revision>
  <dc:subject/>
  <dc:title/>
</cp:coreProperties>
</file>